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 and service pneumatic or electro-pneumatic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install pneumatic or electro-pneumatic equipment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test pneumatic or electro-pneumatic equipment; and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service pneumatic or electro-pneumatic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easurement and Control &gt; Industrial Measurement and Control -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in a workplace environ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ANSI/ISA-51.1-1979 (R1993) </w:t>
      </w:r>
      <w:r>
        <w:rPr>
          <w:rFonts w:cs="Arial"/>
          <w:i/>
        </w:rPr>
        <w:t>Process Instrumentation Terminology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lectricity Act 199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lectricity (Safety) Regulations 2010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Health and Safety at Work Act 2015 and associated regulation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ISSN 0114-0663, </w:t>
      </w:r>
      <w:r>
        <w:rPr>
          <w:rFonts w:cs="Arial"/>
          <w:i/>
        </w:rPr>
        <w:t xml:space="preserve">New Zealand Electrical Codes of Practice, </w:t>
      </w:r>
      <w:r>
        <w:rPr>
          <w:rFonts w:cs="Arial"/>
        </w:rPr>
        <w:t xml:space="preserve">available from Worksafe, </w:t>
      </w:r>
      <w:hyperlink r:id="rId2">
        <w:r>
          <w:rPr>
            <w:rStyle w:val="InternetLink"/>
            <w:rFonts w:cs="Arial"/>
          </w:rPr>
          <w:t>https://worksafe.govt.nz/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ndustry requirements</w:t>
      </w:r>
      <w:r>
        <w:rPr>
          <w:rFonts w:cs="Arial"/>
        </w:rPr>
        <w:t xml:space="preserve"> – includes all asset owner requirements; </w:t>
      </w:r>
      <w:r>
        <w:rPr>
          <w:rFonts w:cs="Arial"/>
          <w:color w:val="000000"/>
        </w:rPr>
        <w:t xml:space="preserve">manufacturers’ specifications; enterprise requirements which cover the documented workplace policies, procedures, specifications, and business </w:t>
      </w:r>
      <w:r>
        <w:rPr>
          <w:rFonts w:cs="Arial"/>
        </w:rPr>
        <w:t>requirements;</w:t>
      </w:r>
      <w:r>
        <w:rPr>
          <w:rFonts w:cs="Arial"/>
          <w:color w:val="000000"/>
        </w:rPr>
        <w:t xml:space="preserve"> and quality management requirements relevant to the workplace in which the assessment is carried o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Service – </w:t>
      </w:r>
      <w:r>
        <w:rPr>
          <w:rFonts w:cs="Arial"/>
          <w:szCs w:val="24"/>
          <w:lang w:val="en-GB"/>
        </w:rPr>
        <w:t>planned activity during normal operation, that involves, inspection, cleaning, testing, adjusting or making minor repairs to a piece of equipment to ensure that it works properl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szCs w:val="24"/>
          <w:lang w:val="en-GB"/>
        </w:rPr>
      </w:pPr>
      <w:r>
        <w:rPr>
          <w:rFonts w:cs="Arial"/>
          <w:i/>
          <w:szCs w:val="24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Pneumatic or electro-pneumatic equipment – cylinders, control valves, pressure relief valves, pressure regulators, driers, booster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vidence of at least one type of equipment is require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 xml:space="preserve">Recommended skills and knowledge: </w:t>
      </w:r>
      <w:r>
        <w:rPr/>
        <w:t xml:space="preserve">Unit 28083, </w:t>
      </w:r>
      <w:r>
        <w:rPr>
          <w:i/>
        </w:rPr>
        <w:t>Demonstrate knowledge of hydraulic and pneumatic control equipment used in industrial process control applications</w:t>
      </w:r>
      <w:r>
        <w:rPr/>
        <w:t xml:space="preserve">; and Unit 2630, </w:t>
      </w:r>
      <w:r>
        <w:rPr>
          <w:i/>
        </w:rPr>
        <w:t>Demonstrate knowledge of pressure measurement systems used in industry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Install pneumatic or electro-pneumatic equipment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Select devices according to process conditions and accuracy requirements of the installa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pressure, flow, temperature, material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Install devices using selected material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tubing, piping, threading, mounting, sealants, isola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Commission pneumatic or electro-pneumatic equipmen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bleeding system, leak testing.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Test pneumatic or electro-pneumatic equipment.</w:t>
      </w:r>
    </w:p>
    <w:p>
      <w:pPr>
        <w:pStyle w:val="Normal"/>
        <w:keepNext w:val="true"/>
        <w:keepLines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2.1</w:t>
        <w:tab/>
        <w:t>Explain and follow safe work procedure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rocess isolation, loop isola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Select test equipment according to accuracy and range of devic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gauges, test set, electrical solenoid supply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Identify type and cause of typical error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air leaks, solenoid failur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Adjust devices, as specified by the data shee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5</w:t>
        <w:tab/>
        <w:t>Document test results in accordance with industry requirements.</w:t>
      </w:r>
    </w:p>
    <w:p>
      <w:pPr>
        <w:pStyle w:val="Normal"/>
        <w:keepNext w:val="true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Service pneumatic or electro-pneumatic equipment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Locate, interpret, and apply technical information for servicing equipmen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Explain and follow safe work procedur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process isolation, loop isola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Complete servicing of equipment to ensure continued opera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tools, materials, parts, techniques, specifica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4</w:t>
        <w:tab/>
        <w:t>Produce reports and documentation in accordance with industr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was replaced by skill standard 4023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Octo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une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67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3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37:00Z</dcterms:modified>
  <cp:revision>2</cp:revision>
  <dc:subject>Industrial Measurement and Control</dc:subject>
  <dc:title>2667 Install and service pneumatic or electro-pneumatic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6-927296776-26431</vt:lpwstr>
  </property>
  <property fmtid="{D5CDD505-2E9C-101B-9397-08002B2CF9AE}" pid="9" name="_dlc_DocIdItemGuid">
    <vt:lpwstr>f5283882-b654-42ed-bfad-2615756429a4</vt:lpwstr>
  </property>
  <property fmtid="{D5CDD505-2E9C-101B-9397-08002B2CF9AE}" pid="10" name="_dlc_DocIdUrl">
    <vt:lpwstr>https://nzqa.sharepoint.com/sites/dmsTEO6046/_layouts/15/DocIdRedir.aspx?ID=6046-927296776-26431, 6046-927296776-26431</vt:lpwstr>
  </property>
</Properties>
</file>