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nstruction of props and scenic elements for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construction of props and scenic elements for entertainment and event contexts; and construct props or a scenic element to meet the requirements of a specified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>construction of props and scenic elements</w:t>
            </w:r>
            <w:r>
              <w:rPr/>
              <w:t>, the candidate must: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describe relationships between the purpose of item construction, practical requirements, and the use of construction materials, tools, and methods, and;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require minimal prompting in using construction materials, tools, and method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>
          <w:trHeight w:val="2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>construction of props and scenic elements</w:t>
            </w:r>
            <w:r>
              <w:rPr/>
              <w:t>, the candidate must: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explain relationships between the purpose of item construction, practical requirements, and the use of construction materials, tools, and methods, and;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426"/>
              <w:rPr/>
            </w:pPr>
            <w:r>
              <w:rPr>
                <w:rFonts w:cs="Arial"/>
              </w:rPr>
              <w:t>be confident and precise in using construction materials, tools, and metho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This unit standard can be awarded with </w:t>
      </w:r>
      <w:r>
        <w:rPr>
          <w:rFonts w:cs="Arial"/>
          <w:i/>
        </w:rPr>
        <w:t>Credit (Achieved)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award with </w:t>
      </w:r>
      <w:r>
        <w:rPr>
          <w:rFonts w:cs="Arial"/>
          <w:i/>
        </w:rPr>
        <w:t xml:space="preserve">Credit (Achieved), </w:t>
      </w:r>
      <w:r>
        <w:rPr>
          <w:rFonts w:cs="Arial"/>
        </w:rPr>
        <w:t>all outcomes must be achieved as specified in the outcome statements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– </w:t>
      </w:r>
      <w:r>
        <w:rPr>
          <w:rFonts w:cs="Arial"/>
        </w:rPr>
        <w:t>safe hygiene practices; replacing, cleaning and storing products and equipment; safe use of tools, following manufacturer's instructions</w:t>
      </w:r>
      <w:r>
        <w:rPr>
          <w:szCs w:val="24"/>
        </w:rPr>
        <w:t xml:space="preserve">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cate image</w:t>
      </w:r>
      <w:r>
        <w:rPr>
          <w:rFonts w:cs="Arial"/>
        </w:rPr>
        <w:t xml:space="preserve"> refers to constructing props and scenic elements to visually enhance the shape and form of the entertainment or event space and the perform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 xml:space="preserve">Confident and precise </w:t>
      </w:r>
      <w:r>
        <w:rPr>
          <w:rFonts w:cs="Arial"/>
        </w:rPr>
        <w:t>refers to working with certainty and without significant errors when using construction materials, tools, and metho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struction documentation</w:t>
      </w:r>
      <w:r>
        <w:rPr>
          <w:rFonts w:cs="Arial"/>
        </w:rPr>
        <w:t xml:space="preserve"> refers to a set of guidelines including plans identifying the materials, tools and techniques required to construct props or a scenic element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e context the candidate is being assessed in must be specified or agreed by the teacher/tu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andidates must be supplied with the construction documentation prior to assess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construction of props and scenic elements for entertainment and event con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Describe the purpose of props and scenic elements in terms of their uses in entertainment and event con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uses may include but are not limited to – set creation or enhancement; character and/or role creation or enhancement; communicate themes, communicate time, communicate image, create mood, create texture;</w:t>
      </w:r>
    </w:p>
    <w:p>
      <w:pPr>
        <w:pStyle w:val="Normal"/>
        <w:ind w:left="2551" w:hanging="0"/>
        <w:rPr/>
      </w:pPr>
      <w:r>
        <w:rPr>
          <w:rFonts w:cs="Arial"/>
        </w:rPr>
        <w:t>evidence is required for the purpose of item construction in two different contex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construction materials, tools, and methods can be used to meet the practical requirements for constructed props and scenic elements for entertainment and event contex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/>
      </w:pPr>
      <w:r>
        <w:rPr>
          <w:rFonts w:cs="Arial"/>
        </w:rPr>
        <w:t>Range</w:t>
        <w:tab/>
      </w:r>
      <w:bookmarkStart w:id="0" w:name="OLE_LINK4"/>
      <w:bookmarkStart w:id="1" w:name="OLE_LINK3"/>
      <w:r>
        <w:rPr>
          <w:rFonts w:cs="Arial"/>
        </w:rPr>
        <w:t>practical requirements may include but are not limited to – how, where, and by whom the item(s) will be used; flexibility; weight; texture; transparency</w:t>
      </w:r>
      <w:bookmarkEnd w:id="0"/>
      <w:bookmarkEnd w:id="1"/>
      <w:r>
        <w:rPr>
          <w:rFonts w:cs="Arial"/>
        </w:rPr>
        <w:t>;</w:t>
      </w:r>
    </w:p>
    <w:p>
      <w:pPr>
        <w:pStyle w:val="Normal"/>
        <w:ind w:left="2551" w:hanging="0"/>
        <w:rPr/>
      </w:pPr>
      <w:r>
        <w:rPr>
          <w:rFonts w:cs="Arial"/>
        </w:rPr>
        <w:t>evidence of practical requirements for two different context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struct props or a scenic element to meet the requirements of a specified entertainment and event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requirements of the specified entertainment and event context may include but are not limited to – set creation or enhancement; communicate themes, communicate time, communicate image, create mood, create tex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truct props or a scenic element according to given construction documentation and safe work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ractical requirements may include but are not limited to – how, where, and by whom the item(s) will be used; flexibility; weight; texture; transpar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9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7:00Z</dcterms:created>
  <dc:creator>NZ Qualifications Authority</dc:creator>
  <dc:description/>
  <cp:keywords/>
  <dc:language>en-US</dc:language>
  <cp:lastModifiedBy>Harry Baldock</cp:lastModifiedBy>
  <cp:lastPrinted>2014-07-30T11:52:00Z</cp:lastPrinted>
  <dcterms:modified xsi:type="dcterms:W3CDTF">2021-05-11T00:37:00Z</dcterms:modified>
  <cp:revision>2</cp:revision>
  <dc:subject>Performing Arts General</dc:subject>
  <dc:title>26690 Demonstrate and apply knowledge of construction of props and scenic elements for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ProviderID">
    <vt:lpwstr>812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29-618127658-1828</vt:lpwstr>
  </property>
  <property fmtid="{D5CDD505-2E9C-101B-9397-08002B2CF9AE}" pid="9" name="_dlc_DocIdItemGuid">
    <vt:lpwstr>ecb5787a-539d-41f1-b887-b22abeb2d600</vt:lpwstr>
  </property>
  <property fmtid="{D5CDD505-2E9C-101B-9397-08002B2CF9AE}" pid="10" name="_dlc_DocIdUrl">
    <vt:lpwstr>https://nzqa.sharepoint.com/sites/dmsTEO8129/_layouts/15/DocIdRedir.aspx?ID=8129-618127658-1828, 8129-618127658-1828</vt:lpwstr>
  </property>
</Properties>
</file>