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 up tooling for thermofor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fit, and set moulds; and set up ancillary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Thermoform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w:t>
            </w:r>
            <w:r>
              <w:rPr>
                <w:rFonts w:cs="Arial"/>
              </w:rPr>
              <w:t xml:space="preserve">269, </w:t>
            </w:r>
            <w:r>
              <w:rPr>
                <w:rFonts w:cs="Arial"/>
                <w:i/>
              </w:rPr>
              <w:t>Service tooling for thermoforming</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rFonts w:cs="Arial"/>
          <w:i/>
        </w:rPr>
        <w:tab/>
        <w:t>Tooling</w:t>
      </w:r>
      <w:r>
        <w:rPr>
          <w:rFonts w:cs="Arial"/>
        </w:rPr>
        <w:t xml:space="preserve"> – moulds and associated ancillary equipment.  Examples of features are male or female mould plates, vacuum or mounting plates, back plate, vacuum holes, venting holes, cooling water systems, inserts, plug assists, clamping frames, back plate, cavity inserts, venting system, in-mould cutting components, stripper plate, ejector system, cooling systems (baffled holes, spirals, flood and tube systems), pressure box, plug assist assembly.  Associated ancillary equipment is tooling for use in semi-automatic or fully automatic product trimming operations and includes steel rule knives, and punches and dies.</w:t>
      </w:r>
    </w:p>
    <w:p>
      <w:pPr>
        <w:pStyle w:val="Normal"/>
        <w:tabs>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rPr>
      </w:pPr>
      <w:r>
        <w:rPr>
          <w:rFonts w:cs="Arial"/>
          <w:i/>
        </w:rPr>
        <w:tab/>
      </w:r>
    </w:p>
    <w:p>
      <w:pPr>
        <w:pStyle w:val="Normal"/>
        <w:ind w:left="567" w:hanging="567"/>
        <w:rPr>
          <w:rFonts w:cs="Arial"/>
        </w:rPr>
      </w:pPr>
      <w:r>
        <w:rPr>
          <w:rFonts w:cs="Arial"/>
        </w:rPr>
        <w:t>3</w:t>
        <w:tab/>
        <w:t>All evidence requirements must be performed in accordance with workplace procedur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Remove, fit, and set mould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is required for two moulds with different dimensions, configurations, and set-up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thermoforming machine is prepared for a mould chan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oulds are prepared for removal and fit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ools for mould changing are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ould changes are carried out.</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t>1.5</w:t>
        <w:tab/>
        <w:t>Machine is set to job spec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and operate ancillary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 xml:space="preserve">examples of ancillary equipment are – punches and dies; steel rule knives; band saws; routers; computer numerically controlled (CNC) router jig; robot jig; guillotines; drills; trim fixtures; </w:t>
      </w:r>
    </w:p>
    <w:p>
      <w:pPr>
        <w:pStyle w:val="Normal"/>
        <w:tabs>
          <w:tab w:val="left" w:pos="1134" w:leader="none"/>
          <w:tab w:val="left" w:pos="2552" w:leader="none"/>
        </w:tabs>
        <w:ind w:left="1134" w:hanging="1134"/>
        <w:rPr>
          <w:rFonts w:cs="Arial"/>
        </w:rPr>
      </w:pPr>
      <w:r>
        <w:rPr>
          <w:rFonts w:cs="Arial"/>
        </w:rPr>
        <w:tab/>
        <w:t>evidence is required for two items of ancillary equipment and knowledge of remaining i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ncillary equipment is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ncillary equipment is set 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ncillary equipment is oper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7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4:00Z</dcterms:created>
  <dc:creator>NZ Qualifications Authority</dc:creator>
  <dc:description/>
  <cp:keywords/>
  <dc:language>en-US</dc:language>
  <cp:lastModifiedBy>Sharmaine Ticman</cp:lastModifiedBy>
  <cp:lastPrinted>2017-01-09T11:13:00Z</cp:lastPrinted>
  <dcterms:modified xsi:type="dcterms:W3CDTF">2017-01-08T22:13:00Z</dcterms:modified>
  <cp:revision>3</cp:revision>
  <dc:subject>Plastics Processing Technology</dc:subject>
  <dc:title>267 Set up tooling for thermof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