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se computerised accounting system software to produce financial inform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: demonstrate knowledge of accounting terms for computerised accounting system software; and use computerised accounting system software </w:t>
            </w:r>
            <w:r>
              <w:rPr/>
              <w:t>to produce financial informa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 &gt; Business Administr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omputerised accounting system software</w:t>
      </w:r>
      <w:r>
        <w:rPr>
          <w:rFonts w:cs="Arial"/>
        </w:rPr>
        <w:t xml:space="preserve"> </w:t>
      </w:r>
      <w:r>
        <w:rPr>
          <w:rStyle w:val="Ilfuvd"/>
        </w:rPr>
        <w:t xml:space="preserve">is an </w:t>
      </w:r>
      <w:r>
        <w:rPr>
          <w:rStyle w:val="Ilfuvd"/>
          <w:bCs/>
        </w:rPr>
        <w:t>accounting</w:t>
      </w:r>
      <w:r>
        <w:rPr>
          <w:rStyle w:val="Ilfuvd"/>
        </w:rPr>
        <w:t xml:space="preserve"> information </w:t>
      </w:r>
      <w:r>
        <w:rPr>
          <w:rStyle w:val="Ilfuvd"/>
          <w:bCs/>
        </w:rPr>
        <w:t>system</w:t>
      </w:r>
      <w:r>
        <w:rPr>
          <w:rStyle w:val="Ilfuvd"/>
        </w:rPr>
        <w:t xml:space="preserve"> that processes the financial transactions and events as per Generally Accepted </w:t>
      </w:r>
      <w:r>
        <w:rPr>
          <w:rStyle w:val="Ilfuvd"/>
          <w:bCs/>
        </w:rPr>
        <w:t>Accounting</w:t>
      </w:r>
      <w:r>
        <w:rPr>
          <w:rStyle w:val="Ilfuvd"/>
        </w:rPr>
        <w:t xml:space="preserve"> Principles (GAAP) to produce reports as per user requirements.  It includes automating manual accounting and bookkeeping processes, recording, storing and analysing financial d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bookmarkStart w:id="0" w:name="_Hlk30063230"/>
      <w:bookmarkEnd w:id="0"/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refer to the routine processes followed, consistent with relevant organisational policies and procedures, which can be documented or based on workplace good practice models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pacing w:val="-3"/>
          <w:szCs w:val="24"/>
        </w:rPr>
      </w:pPr>
      <w:r>
        <w:rPr>
          <w:rFonts w:cs="Arial"/>
          <w:i/>
          <w:spacing w:val="-3"/>
          <w:szCs w:val="24"/>
        </w:rPr>
      </w:r>
      <w:bookmarkStart w:id="1" w:name="_Hlk30063230"/>
      <w:bookmarkStart w:id="2" w:name="_Hlk30063230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2060"/>
          <w:szCs w:val="24"/>
        </w:rPr>
      </w:pPr>
      <w:r>
        <w:rPr>
          <w:rFonts w:cs="Arial"/>
          <w:spacing w:val="-3"/>
          <w:szCs w:val="24"/>
        </w:rPr>
        <w:t>2</w:t>
        <w:tab/>
        <w:t xml:space="preserve">All activities associated with this unit standard must comply with </w:t>
      </w:r>
      <w:r>
        <w:rPr>
          <w:rFonts w:cs="Arial"/>
        </w:rPr>
        <w:t>health and safety guidelines and recommendations in relation to the working environment and work practices.  Reference for this unit standard includes</w:t>
      </w:r>
      <w:r>
        <w:rPr>
          <w:rFonts w:cs="Arial"/>
          <w:color w:val="002060"/>
          <w:spacing w:val="-3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ACC5637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Guidelines for Using Computers - Preventing and managing discomfort, pain and injury</w:t>
      </w:r>
      <w:r>
        <w:rPr>
          <w:rFonts w:cs="Arial"/>
          <w:color w:val="000000"/>
          <w:szCs w:val="24"/>
        </w:rPr>
        <w:t>.  Accident Compensation Corporation - Department of Labour, Te Tari Mahi 2010; available from WorkSafe New Zealand, at</w:t>
      </w:r>
      <w:r>
        <w:rPr>
          <w:rStyle w:val="InternetLink"/>
          <w:rFonts w:cs="Arial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orksafe.govt.nz/topic-and-industry/work-related-health/ergonomics/safely-using-computers-at-work/</w:t>
        </w:r>
      </w:hyperlink>
      <w:r>
        <w:rPr>
          <w:rFonts w:cs="Arial"/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nti-Money Laundering and Countering Financing of Terrorism Act 20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Copyright Act 19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Goods and Services Tax Act 19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ab/>
        <w:t>Human Right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otected Disclosures Act 2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Unsolicited Electronic Messages Act 2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4"/>
          <w:u w:val="single"/>
        </w:rPr>
      </w:pPr>
      <w:r>
        <w:rPr>
          <w:szCs w:val="24"/>
        </w:rPr>
        <w:t xml:space="preserve">Current legislation can be accessed at </w:t>
      </w:r>
      <w:hyperlink r:id="rId3">
        <w:r>
          <w:rPr>
            <w:rStyle w:val="InternetLink"/>
            <w:color w:val="3333FF"/>
            <w:szCs w:val="24"/>
          </w:rPr>
          <w:t>http://legislation.govt.nz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accounting terms for computerised accounting system softwa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Accounts receivable, accounts payable, and payroll are def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Accounts receivable, accounts payable, and payroll are described in terms of their relationship with other accounting inform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information includes but is not limited to – chart of accounts, bank reconciliation, employee records, repor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se computerised accounting system software </w:t>
      </w:r>
      <w:r>
        <w:rPr/>
        <w:t>to produce financial informatio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Source documents are processed, and processing is checked for accuracy in accordance with system and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sales, sales returns, purchases, purchase returns, cash payments, cash receipts, payroll reco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Invoices, statements and pay slips are produced and checked for accuracy in accordance with system and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Audit trail reports are produced and checked for accuracy in accordance with system and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ales report, purchase report, expense report, GST report, payroll summa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Bank reconciliation is completed and checked for accuracy in accordance with system and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5</w:t>
        <w:tab/>
        <w:t>Master lists for accounts receivable and payable and four specialist reports are produced and checked for accuracy in accordance with system and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pecialist reports may include but are not limited to – sales analysis, purchase analysis, aged balances, specific accounts receivable and payable information, PAYE summa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6</w:t>
        <w:tab/>
        <w:t>Back-up and scheduled processing is completed and secured in accordance with system and organisational requiremen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/>
      </w:pPr>
      <w:r>
        <w:rPr>
          <w:rFonts w:cs="Arial"/>
        </w:rPr>
        <w:t>Range</w:t>
        <w:tab/>
        <w:t>completion may be demonstrated by end-of-period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31, unit standard 332, unit standard 333 and unit standard 33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152251836"/>
      <w:r>
        <w:rPr/>
        <w:t xml:space="preserve">Please contact </w:t>
      </w:r>
      <w:bookmarkStart w:id="4" w:name="_Hlk152251803"/>
      <w:r>
        <w:rPr>
          <w:rFonts w:cs="Arial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</w:rPr>
          <w:t>qualifications@ringahora.nz</w:t>
        </w:r>
      </w:hyperlink>
      <w:bookmarkEnd w:id="4"/>
      <w:r>
        <w:rPr/>
        <w:t xml:space="preserve"> if you wish to suggest changes to the content of this unit standard.</w:t>
      </w:r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5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6" w:name="_Hlk152322392"/>
          <w:r>
            <w:rPr>
              <w:rFonts w:cs="Arial"/>
              <w:sz w:val="20"/>
            </w:rPr>
            <w:t>SSB Code 7010</w:t>
          </w:r>
          <w:bookmarkEnd w:id="6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7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lfuvd">
    <w:name w:val="ilfuv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work-related-health/ergonomics/safely-using-computers-at-work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8:00Z</dcterms:created>
  <dc:creator>NZ Qualifications Authority</dc:creator>
  <dc:description/>
  <cp:keywords/>
  <dc:language>en-US</dc:language>
  <cp:lastModifiedBy>Christopher Allen</cp:lastModifiedBy>
  <cp:lastPrinted>2019-05-02T19:20:00Z</cp:lastPrinted>
  <dcterms:modified xsi:type="dcterms:W3CDTF">2024-09-03T02:28:00Z</dcterms:modified>
  <cp:revision>2</cp:revision>
  <dc:subject>Business Administration</dc:subject>
  <dc:title>26768 Use computerised accounting system software to produce financi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