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 seafood operation’s inventory control system, and complete inventory record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a seafood operation’s inventory control system; and complete inventory records for a seafood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>Procedures must reflect current legislative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a seafood operation’s inventory control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purpose of a seafood operation’s inventory control syste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operator’s role in a seafood operation’s inventory control system in terms of the tasks required to be completed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asks may include but are not limited to – moving seafood goods to storage, traceability of seafood goods, location plan, data entry, seafood goods reconciliation;</w:t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three task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how inventory records are completed by the operato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the consequences of errors in relation to the impact on the inventory control syste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rrors may include but are not limited to – incorrect storage practices, incorrect location delivery, inaccurate record completion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the consequences for two erro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inventory records for a seafood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mplete inventory records for seafood products in a seafood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iCs/>
              <w:sz w:val="20"/>
              <w:szCs w:val="18"/>
            </w:rPr>
          </w:pPr>
          <w:r>
            <w:rPr>
              <w:rFonts w:cs="Segoe UI" w:ascii="Segoe UI" w:hAnsi="Segoe UI"/>
              <w:bCs/>
              <w:i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76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7:00Z</dcterms:created>
  <dc:creator>NZ Qualifications Authority</dc:creator>
  <dc:description/>
  <cp:keywords/>
  <dc:language>en-US</dc:language>
  <cp:lastModifiedBy>Saba Saqib</cp:lastModifiedBy>
  <cp:lastPrinted>2014-04-29T11:11:00Z</cp:lastPrinted>
  <dcterms:modified xsi:type="dcterms:W3CDTF">2024-03-06T01:27:00Z</dcterms:modified>
  <cp:revision>2</cp:revision>
  <dc:subject>Seafood</dc:subject>
  <dc:title>26769 Demonstrate knowledge of a seafood operation’s inventory control system, and complete inventory reco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398</vt:lpwstr>
  </property>
  <property fmtid="{D5CDD505-2E9C-101B-9397-08002B2CF9AE}" pid="9" name="_dlc_DocIdItemGuid">
    <vt:lpwstr>16385b1b-ccc5-4e98-ab8f-a926a24e767b</vt:lpwstr>
  </property>
  <property fmtid="{D5CDD505-2E9C-101B-9397-08002B2CF9AE}" pid="10" name="_dlc_DocIdUrl">
    <vt:lpwstr>https://nzqa.sharepoint.com/sites/dmsTEO6050/_layouts/15/DocIdRedir.aspx?ID=6050-1373763326-15398, 6050-1373763326-15398</vt:lpwstr>
  </property>
</Properties>
</file>