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storage of, and store, seafood goods in a seafood storage facilit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the storage of seafood goods; store seafood goods; and count and record seafood goods in a storage facil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Food Act 201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993" w:hanging="426"/>
        <w:rPr/>
      </w:pPr>
      <w:r>
        <w:rPr/>
        <w:tab/>
        <w:t>Health and Safety at Work Act 2015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>Procedures must reflect current legislative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storage of seafood goods in a storage fac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timeframe available before seafood goods must be put into storag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location plan and storage procedures for the seafood goods storage faci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procedures for counting and recording seafood goo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he hold and release procedures for seafood goo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the procedures for the identification of non-compliant seafood goods and the action to take if non-compliance is identified during storag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escribe the consequences of not identifying non-compliant seafood goods during storag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Store seafood goods in a storage faci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tore seafood goods within the required timefram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ore seafood goods according to the location plan and storag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Follow required hold and release procedures for seafood goods in storag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dentify non-compliance and take appropriate a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Count and record seafood goods in a storage faci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stock take, spot check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is required for on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unt and record seafood goods in storag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77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7:00Z</dcterms:created>
  <dc:creator>NZ Qualifications Authority</dc:creator>
  <dc:description/>
  <cp:keywords/>
  <dc:language>en-US</dc:language>
  <cp:lastModifiedBy>Saba Saqib</cp:lastModifiedBy>
  <cp:lastPrinted>2014-04-29T11:11:00Z</cp:lastPrinted>
  <dcterms:modified xsi:type="dcterms:W3CDTF">2024-03-06T01:27:00Z</dcterms:modified>
  <cp:revision>2</cp:revision>
  <dc:subject>Seafood</dc:subject>
  <dc:title>26770 Demonstrate knowledge of the storage of, and store, seafood goods in a seafood storage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424</vt:lpwstr>
  </property>
  <property fmtid="{D5CDD505-2E9C-101B-9397-08002B2CF9AE}" pid="9" name="_dlc_DocIdItemGuid">
    <vt:lpwstr>7b2b53a5-e4f0-4cc8-8770-26c89c4b216d</vt:lpwstr>
  </property>
  <property fmtid="{D5CDD505-2E9C-101B-9397-08002B2CF9AE}" pid="10" name="_dlc_DocIdUrl">
    <vt:lpwstr>https://nzqa.sharepoint.com/sites/dmsTEO6050/_layouts/15/DocIdRedir.aspx?ID=6050-1373763326-15424, 6050-1373763326-15424</vt:lpwstr>
  </property>
</Properties>
</file>