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carry out, safe work practices in a seafood goods storage facilit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and describe safe work practices, and carry out safe work practices, in a seafood goods storage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safe work practices in a seafood goods storage facil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Describe the personal protective equipment required when working in a seafood goods storage facilit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Identify and describe the hazards, and the procedures for hazard control when working in a seafood goods storage facility</w:t>
      </w:r>
      <w:r>
        <w:rPr>
          <w:rFonts w:cs="Arial"/>
        </w:rPr>
        <w:t>.</w:t>
      </w:r>
    </w:p>
    <w:p>
      <w:pPr>
        <w:pStyle w:val="ListParagraph"/>
        <w:keepNext w:val="true"/>
        <w:keepLines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hazard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r>
        <w:rPr/>
        <w:t>Describe the action to take if an uncontrolled hazard is identifi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0" w:name="_Hlk516491260"/>
      <w:bookmarkStart w:id="1" w:name="_Hlk516491260"/>
      <w:bookmarkEnd w:id="1"/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/>
        <w:t>Describe the procedures to follow in the event of an incident, accident and a near miss incid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2" w:name="_Hlk516491260"/>
      <w:bookmarkEnd w:id="2"/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safe work practices in a seafood goods storage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Use </w:t>
      </w:r>
      <w:r>
        <w:rPr/>
        <w:t>personal protective equipment when working in the seafood goods storage facilit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ake </w:t>
      </w:r>
      <w:r>
        <w:rPr/>
        <w:t>action if an uncontrolled hazard is identifi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Follow </w:t>
      </w:r>
      <w:r>
        <w:rPr/>
        <w:t>procedures in the event of an incident, accident or a near miss incid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Work safely</w:t>
      </w:r>
      <w:r>
        <w:rPr/>
        <w:t xml:space="preserve"> in the seafood goods storage fac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machinery, environment, equipment, hazardous substances, handling seafood goods;</w:t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safe work procedures is required.</w:t>
      </w:r>
    </w:p>
    <w:p>
      <w:pPr>
        <w:pStyle w:val="StyleLeft0cmHanging2cm"/>
        <w:ind w:left="2552" w:hanging="2552"/>
        <w:rPr/>
      </w:pPr>
      <w:r>
        <w:rPr/>
      </w:r>
    </w:p>
    <w:p>
      <w:pPr>
        <w:pStyle w:val="StyleLeft0cmHanging2cm"/>
        <w:tabs>
          <w:tab w:val="clear" w:pos="720"/>
        </w:tabs>
        <w:ind w:left="1134" w:hanging="1134"/>
        <w:rPr/>
      </w:pPr>
      <w:r>
        <w:rPr/>
        <w:t>2.5</w:t>
        <w:tab/>
        <w:t>Identify hazards in the seafood goods storage facility and implement procedures for their control.</w:t>
      </w:r>
    </w:p>
    <w:p>
      <w:pPr>
        <w:pStyle w:val="StyleLeft0cmHanging2cm"/>
        <w:ind w:left="2552" w:hanging="2552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7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7:00Z</dcterms:created>
  <dc:creator>NZ Qualifications Authority</dc:creator>
  <dc:description/>
  <cp:keywords/>
  <dc:language>en-US</dc:language>
  <cp:lastModifiedBy>Saba Saqib</cp:lastModifiedBy>
  <cp:lastPrinted>2018-10-29T11:04:00Z</cp:lastPrinted>
  <dcterms:modified xsi:type="dcterms:W3CDTF">2024-03-06T01:27:00Z</dcterms:modified>
  <cp:revision>2</cp:revision>
  <dc:subject>Seafood</dc:subject>
  <dc:title>26773 Demonstrate knowledge of, and carry out, safe work practices in a seafood goods storag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88</vt:lpwstr>
  </property>
  <property fmtid="{D5CDD505-2E9C-101B-9397-08002B2CF9AE}" pid="9" name="_dlc_DocIdItemGuid">
    <vt:lpwstr>c87fb089-2e91-4575-9bd7-69b8167c5898</vt:lpwstr>
  </property>
  <property fmtid="{D5CDD505-2E9C-101B-9397-08002B2CF9AE}" pid="10" name="_dlc_DocIdUrl">
    <vt:lpwstr>https://nzqa.sharepoint.com/sites/dmsTEO6050/_layouts/15/DocIdRedir.aspx?ID=6050-1373763326-15388, 6050-1373763326-15388</vt:lpwstr>
  </property>
</Properties>
</file>