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measurements for infrastructure works purpo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dentify and convert standard units of measurement; use area measurement; calculate and use volume and weight measurements; and use proportions for infrastructure works purpo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70" w:hanging="570"/>
        <w:rPr>
          <w:rFonts w:cs="Arial"/>
          <w:szCs w:val="24"/>
          <w:u w:val="single"/>
        </w:rPr>
      </w:pPr>
      <w:bookmarkStart w:id="0" w:name="_Hlk50626178"/>
      <w:bookmarkEnd w:id="0"/>
      <w:r>
        <w:rPr>
          <w:rFonts w:cs="Arial"/>
          <w:szCs w:val="24"/>
        </w:rPr>
        <w:t>1</w:t>
        <w:tab/>
        <w:t>Evidence presented for assessment against this unit standard must be consistent with safe working practices and be in accordance with relevant legislation. Evidence showing working of calculations and the use of mathematics is required.</w:t>
      </w:r>
    </w:p>
    <w:p>
      <w:pPr>
        <w:pStyle w:val="Normal"/>
        <w:tabs>
          <w:tab w:val="clear" w:pos="1134"/>
          <w:tab w:val="left" w:pos="567" w:leader="none"/>
        </w:tabs>
        <w:ind w:left="570" w:hanging="570"/>
        <w:rPr>
          <w:rFonts w:cs="Arial"/>
          <w:szCs w:val="24"/>
          <w:u w:val="single"/>
        </w:rPr>
      </w:pPr>
      <w:r>
        <w:rPr>
          <w:rFonts w:cs="Arial"/>
          <w:szCs w:val="24"/>
          <w:u w:val="single"/>
        </w:rPr>
      </w:r>
    </w:p>
    <w:p>
      <w:pPr>
        <w:pStyle w:val="Normal"/>
        <w:tabs>
          <w:tab w:val="left" w:pos="567" w:leader="none"/>
          <w:tab w:val="left" w:pos="1134" w:leader="none"/>
          <w:tab w:val="left" w:pos="1417" w:leader="none"/>
        </w:tabs>
        <w:rPr>
          <w:rFonts w:cs="Arial"/>
          <w:szCs w:val="24"/>
        </w:rPr>
      </w:pPr>
      <w:r>
        <w:rPr>
          <w:rFonts w:cs="Arial"/>
          <w:szCs w:val="24"/>
        </w:rPr>
        <w:t>2</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r>
      <w:r>
        <w:rPr>
          <w:rFonts w:cs="Arial"/>
          <w:i/>
          <w:lang w:val="en-GB"/>
        </w:rPr>
        <w:t>Weight</w:t>
      </w:r>
      <w:r>
        <w:rPr>
          <w:rFonts w:cs="Arial"/>
          <w:lang w:val="en-GB"/>
        </w:rPr>
        <w:t xml:space="preserve"> is used in this unit standard to refer to measurements in kilograms not Newton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dentify and convert standard units of measurement used for infrastructure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rPr>
          <w:rFonts w:cs="Arial"/>
        </w:rPr>
      </w:pPr>
      <w:r>
        <w:rPr>
          <w:rFonts w:cs="Arial"/>
        </w:rPr>
        <w:t>Range</w:t>
        <w:tab/>
        <w:t>units of measurement include – length, area, volume, weight.</w:t>
      </w:r>
    </w:p>
    <w:p>
      <w:pPr>
        <w:pStyle w:val="Normal"/>
        <w:tabs>
          <w:tab w:val="left" w:pos="1134" w:leader="none"/>
          <w:tab w:val="left" w:pos="2552" w:leader="none"/>
          <w:tab w:val="left" w:pos="7797" w:leader="none"/>
        </w:tabs>
        <w:rPr>
          <w:rFonts w:cs="Arial"/>
        </w:rPr>
      </w:pPr>
      <w:r>
        <w:rPr>
          <w:rFonts w:cs="Arial"/>
        </w:rPr>
        <w:tab/>
        <w:t>evidence of two units of measurement for each item in the range is required.</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ind w:left="1134" w:hanging="1134"/>
        <w:rPr>
          <w:rFonts w:cs="Arial"/>
        </w:rPr>
      </w:pPr>
      <w:bookmarkStart w:id="3" w:name="_Hlk516146277"/>
      <w:bookmarkEnd w:id="3"/>
      <w:r>
        <w:rPr>
          <w:rFonts w:cs="Arial"/>
        </w:rPr>
        <w:t>1.1</w:t>
        <w:tab/>
        <w:t>Measurements used for infrastructure works activities, materials, and products, are identified.</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2</w:t>
        <w:tab/>
        <w:t>Measurements are converted from one unit of measurement to another; relevant to infrastructure works activities, materials, and products.</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tabs>
          <w:tab w:val="left" w:pos="1134" w:leader="none"/>
          <w:tab w:val="left" w:pos="2552" w:leader="none"/>
          <w:tab w:val="left" w:pos="7797" w:leader="none"/>
        </w:tabs>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Use area measurement for infrastructure works purpose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keepNext w:val="true"/>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2.1</w:t>
        <w:tab/>
        <w:t>Using a plan, the area of an irregular shape is estimated to the accuracy of one square uni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area of a rectangular sports field or car park is calculated for an infrastructure activity accurate to two decimal pl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he area of a triangular space is subtracted from a rectangular area for an infrastructure activity accurate to two decimal pl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area of a parallelogram or trapezoid shaped surface is calculated and used to determine a coverage ra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reas incorporating circular boundaries are calculated using geome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reas include – a traffic roundabout, a part of a circle relevant to infrastructure work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Calculate and use volume and weight measurements for infrastructure works purpos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ethods may include but are not limited to – end areas, prisms, cross sections, estimating, standard geometrical shapes;</w:t>
      </w:r>
    </w:p>
    <w:p>
      <w:pPr>
        <w:pStyle w:val="Normal"/>
        <w:tabs>
          <w:tab w:val="left" w:pos="1134" w:leader="none"/>
          <w:tab w:val="left" w:pos="2552" w:leader="none"/>
        </w:tabs>
        <w:ind w:left="1134" w:hanging="1134"/>
        <w:rPr>
          <w:rFonts w:cs="Arial"/>
        </w:rPr>
      </w:pPr>
      <w:r>
        <w:rPr>
          <w:rFonts w:cs="Arial"/>
        </w:rPr>
        <w:tab/>
        <w:t>evidence of three methods is required.</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he volume of a cylindrical tanker is calculated and used to estimate the number of loads required to fill or empty a storage tank of specified siz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volume of a heap is calculated and the number of loads to remove it is estimated for a given load siz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ab/>
        <w:t>Range</w:t>
        <w:tab/>
        <w:t>heaps may include – spill, stockpi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he volume of material required for an infrastructure works activity is calculated to the nearest cubic uni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The weight of material required to fill a given area is calculated to determine the number of loads required to transport material to an infrastructure works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Weight of infrastructure works materials to the nearest unit is estimated from a given cubic measur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of two materials is requir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3.6</w:t>
        <w:tab/>
        <w:t>The filled weight of a container is estimated for infrastructure works material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evidence of three material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rPr>
        <w:t xml:space="preserve">Outcome </w:t>
      </w:r>
      <w:r>
        <w:rPr>
          <w:rFonts w:cs="Arial"/>
          <w:b/>
          <w:bCs/>
        </w:rPr>
        <w:t>4</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Use proportions for infrastructure works purpo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4.1</w:t>
        <w:tab/>
        <w:t>Ratios are used to determine the number of containers or loads of each component to supply a works site with materials for a specified mix.</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ix has at least three compon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Ratios are used to work out how much of a mixture has to be added to top up a partially filled container and calculate how much of each component is required to maintain the same mix.</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ix has at least two components;</w:t>
      </w:r>
    </w:p>
    <w:p>
      <w:pPr>
        <w:pStyle w:val="Normal"/>
        <w:tabs>
          <w:tab w:val="left" w:pos="1134" w:leader="none"/>
          <w:tab w:val="left" w:pos="2552" w:leader="none"/>
        </w:tabs>
        <w:ind w:left="2552" w:hanging="1418"/>
        <w:rPr>
          <w:rFonts w:cs="Arial"/>
        </w:rPr>
      </w:pPr>
      <w:r>
        <w:rPr>
          <w:rFonts w:cs="Arial"/>
        </w:rPr>
        <w:tab/>
        <w:t>components may include – agrichemical, additive, modifier, water, wetting ag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Percentages are calculated accurate to one decimal place for a decrease in relation to an infrastructure works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alculations may include – crossfall, cost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4</w:t>
        <w:tab/>
        <w:t>Percentages are calculated accurate to two decimal places in relation to an infrastructure works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alculations may include – active ingredient, compaction, concrete mix.</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6:00Z</dcterms:created>
  <dc:creator>NZ Qualifications Authority</dc:creator>
  <dc:description/>
  <cp:keywords/>
  <dc:language>en-US</dc:language>
  <cp:lastModifiedBy>Sandra Mackersy</cp:lastModifiedBy>
  <cp:lastPrinted>2010-06-04T11:16:00Z</cp:lastPrinted>
  <dcterms:modified xsi:type="dcterms:W3CDTF">2021-10-05T02:06:00Z</dcterms:modified>
  <cp:revision>2</cp:revision>
  <dc:subject>Infrastructure Works</dc:subject>
  <dc:title>26782 Use measurements for infrastructure works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ce07ae2-aad6-4134-84d2-ae08d0119298</vt:lpwstr>
  </property>
</Properties>
</file>