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quality assurance requirements, and monitor and record quality assurance on an infrastructure work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quality assurance requirements for an infrastructure worksite, and monitor and record quality assurance on an infrastructure work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Cs w:val="24"/>
        </w:rPr>
        <w:t>Evidence presented for assessment against this unit standard must be consistent with safe working practices and be in accordance with relevant legislative and industry requirement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Cs w:val="24"/>
        </w:rPr>
        <w:t xml:space="preserve">Legislation relevant to this unit standard includes the </w:t>
      </w:r>
      <w:r>
        <w:rPr>
          <w:rFonts w:cs="Arial"/>
        </w:rPr>
        <w:t xml:space="preserve">Health and Safety at Work Act 2015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Hold point</w:t>
      </w:r>
      <w:r>
        <w:rPr>
          <w:rFonts w:cs="Arial"/>
        </w:rPr>
        <w:t xml:space="preserve"> means the stage of work that requires testing, checking, or certification before work can proceed.  Hold points not specified in contract documents may be stated or implied in company requirements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the policy, procedures, and methodologies of the company.  They include legislative and regulatory requirements that may apply across the company or to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ISO 9001</w:t>
      </w:r>
      <w:r>
        <w:rPr>
          <w:rFonts w:cs="Arial"/>
        </w:rPr>
        <w:t xml:space="preserve"> refers to the ISO 9001 family of quality management documents for which companies gain specific accreditation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>Quality plan</w:t>
      </w:r>
      <w:r>
        <w:rPr>
          <w:rFonts w:cs="Arial"/>
        </w:rPr>
        <w:t xml:space="preserve"> refers to a documented plan for quality assurance that may be contract specific</w:t>
      </w:r>
      <w:bookmarkStart w:id="0" w:name="_Hlk507677463"/>
      <w:r>
        <w:rPr>
          <w:rFonts w:cs="Arial"/>
        </w:rPr>
        <w:t xml:space="preserve">, or based on a recognised quality assurance standard </w:t>
      </w:r>
      <w:bookmarkEnd w:id="0"/>
      <w:r>
        <w:rPr>
          <w:rFonts w:cs="Arial"/>
        </w:rPr>
        <w:t>such as ISO 9001 series or TQS series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TQS</w:t>
      </w:r>
      <w:r>
        <w:rPr>
          <w:rFonts w:cs="Arial"/>
        </w:rPr>
        <w:t xml:space="preserve"> refers to NZ Transport Agency’s quality assurance specification for contracts involving road construction, road maintenance, and structures that assigns quality assurance levels as High (TQS1) or Normal (TQS2), available at </w:t>
      </w:r>
      <w:hyperlink r:id="rId3">
        <w:r>
          <w:rPr>
            <w:rStyle w:val="InternetLink"/>
            <w:rFonts w:cs="Arial"/>
          </w:rPr>
          <w:t>http://www.nzta.govt.nz/resources/index.html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1" w:name="_Hlk171698277"/>
      <w:r>
        <w:rPr>
          <w:rFonts w:cs="Arial"/>
        </w:rPr>
        <w:t xml:space="preserve">Demonstrate knowledge of quality assurance requirements for an infrastructure </w:t>
      </w:r>
      <w:bookmarkEnd w:id="1"/>
      <w:r>
        <w:rPr>
          <w:rFonts w:cs="Arial"/>
        </w:rPr>
        <w:t>work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bookmarkStart w:id="2" w:name="_Hlk171698300"/>
      <w:bookmarkEnd w:id="2"/>
      <w:r>
        <w:rPr>
          <w:rFonts w:cs="Arial"/>
        </w:rPr>
        <w:t>1.1</w:t>
        <w:tab/>
        <w:t xml:space="preserve">Site quality assurance requirements are described in accordance with a quality plan and contract specif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old points for quality assurance are identified and explain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sting and certification requirements of the quality plan are identified and explain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" w:name="_Hlk171698300"/>
      <w:bookmarkStart w:id="4" w:name="_Hlk171698300"/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bookmarkStart w:id="5" w:name="_Hlk171698323"/>
      <w:r>
        <w:rPr>
          <w:rFonts w:cs="Arial"/>
        </w:rPr>
        <w:t xml:space="preserve">Monitor and record quality assurance on an infrastructure </w:t>
      </w:r>
      <w:bookmarkEnd w:id="5"/>
      <w:r>
        <w:rPr>
          <w:rFonts w:cs="Arial"/>
        </w:rPr>
        <w:t>work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bookmarkStart w:id="6" w:name="_Hlk171698351"/>
      <w:bookmarkEnd w:id="6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site responsibilities for achieving quality tasks are defin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Quality assurance systems for infrastructure works tasks are maintained on site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Key measurements are checked and recorded on site in accordance with contract specifica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nitoring ensures that any required tests are carried out, documented, and report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Non-conformance procedures are process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Quality records are maintained and stored in accordance with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171698351"/>
      <w:bookmarkStart w:id="8" w:name="_Hlk171698351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9" w:name="_Hlk171674024"/>
      <w:bookmarkEnd w:id="9"/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  <w:bookmarkStart w:id="10" w:name="_Hlk171674024"/>
      <w:bookmarkStart w:id="11" w:name="_Hlk171674024"/>
      <w:bookmarkEnd w:id="1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8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ta.govt.nz/resources/index.html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3:00Z</dcterms:created>
  <dc:creator>NZ Qualifications Authority</dc:creator>
  <dc:description/>
  <cp:keywords/>
  <dc:language>en-US</dc:language>
  <cp:lastModifiedBy>Christopher Allen</cp:lastModifiedBy>
  <cp:lastPrinted>2014-01-31T09:43:00Z</cp:lastPrinted>
  <dcterms:modified xsi:type="dcterms:W3CDTF">2024-12-16T01:03:00Z</dcterms:modified>
  <cp:revision>2</cp:revision>
  <dc:subject>Infrastructure Works</dc:subject>
  <dc:title>26786 Describe quality assurance requirements, and monitor and record quality assurance on an infrastructure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27607</vt:lpwstr>
  </property>
  <property fmtid="{D5CDD505-2E9C-101B-9397-08002B2CF9AE}" pid="7" name="_dlc_DocIdItemGuid">
    <vt:lpwstr>c249623d-f47d-49d4-ab7c-994f92d87a4a</vt:lpwstr>
  </property>
  <property fmtid="{D5CDD505-2E9C-101B-9397-08002B2CF9AE}" pid="8" name="_dlc_DocIdUrl">
    <vt:lpwstr>https://nzqa.sharepoint.com/sites/dmsTEO6046/_layouts/15/DocIdRedir.aspx?ID=6046-927296776-27607, 6046-927296776-27607</vt:lpwstr>
  </property>
</Properties>
</file>