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navigation and flight planning for an instrument ra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, for an instrument rating in accordance with Subject No 54, to demonstrate knowledge of: the fundamentals of air navigation; aeronautical charts; flight planning for instrument flight; IFR navigation procedures; the use of radio aids; and GN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is aligned with the relevant parts of the prescribed syllabi of the CAA for Subject No 54, for an instrument rating.  Credit will be awarded</w:t>
      </w:r>
      <w:r>
        <w:rPr>
          <w:rFonts w:cs="Arial"/>
          <w:szCs w:val="24"/>
        </w:rPr>
        <w:t xml:space="preserve"> upon meeting the requirements of the CAA-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, abbreviations, and acronyms used in this unit standard are to b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</w:r>
      <w:r>
        <w:rPr>
          <w:rFonts w:cs="Arial"/>
          <w:i/>
          <w:iCs/>
        </w:rPr>
        <w:t>Civil Aviation Rules Part 1</w:t>
      </w:r>
      <w:r>
        <w:rPr>
          <w:rFonts w:cs="Arial"/>
        </w:rPr>
        <w:t xml:space="preserve"> on the CAA website at </w:t>
      </w:r>
      <w:hyperlink r:id="rId2">
        <w:r>
          <w:rPr>
            <w:rStyle w:val="InternetLink"/>
            <w:rFonts w:cs="Arial"/>
          </w:rPr>
          <w:t>https://www.caa.govt.nz</w:t>
        </w:r>
      </w:hyperlink>
      <w:r>
        <w:rPr>
          <w:rFonts w:cs="Arial"/>
        </w:rPr>
        <w:t>,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27" w:hanging="560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 (AIM), PO Box 294, Wellington 6140 or on the AIM website at </w:t>
      </w:r>
      <w:hyperlink r:id="rId3">
        <w:r>
          <w:rPr>
            <w:rStyle w:val="InternetLink"/>
            <w:rFonts w:cs="Arial"/>
          </w:rPr>
          <w:t>http://www.aip.ne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texts may include but are not limited to – aircraft flight manuals, CAA Rules, CAA Advisory Circulars, CAA Flight Test Standards Guid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 xml:space="preserve">For the purpose of this unit standard, </w:t>
      </w:r>
      <w:r>
        <w:rPr>
          <w:rFonts w:cs="Arial"/>
          <w:i/>
        </w:rPr>
        <w:t>knowledge</w:t>
      </w:r>
      <w:r>
        <w:rPr>
          <w:rFonts w:cs="Arial"/>
        </w:rPr>
        <w:t xml:space="preserve"> refers to knowledge, understanding, and application of the subject matt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</w:r>
      <w:r>
        <w:rPr/>
        <w:t>Industry requirements are that the candidate must meet the eligibility requirements of the Civil Aviation Act 1990 and the Civil Aviation Rules Part 61 for a pilot lic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Demonstrate knowledge of the fundamentals of air navigation in accordance with Subject No 54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ltimetry is defined and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aeronautical charts in accordance with Subject No 54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perties and principles of aeronautical charts are identified, described, and explain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art reading is demonstrated and describ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flight planning for instrument flight in accordance with Subject No 54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oute selection is demonstrat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n IFR flight plan is prepar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Fuel planning is demonstrat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monstrate knowledge of IFR navigation procedures in accordance with Subject No 54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roperties and principles of IFR navigation procedures are defined and demonstrat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hart plotting is demonstrat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Chart reading is demonstrat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Enroute diversion calculations are demonstrat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he use of radio aids in accordance with Subject No 54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Automatic direction finder (ADF) is described and explain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VOR is described and explain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Distance measuring equipment (DME) is described and explained in accordance with industry texts and stand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NSS in accordance with Subject No 54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GNSS is explained in accordance with industry texts and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53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0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a.govt.nz/" TargetMode="External"/><Relationship Id="rId3" Type="http://schemas.openxmlformats.org/officeDocument/2006/relationships/hyperlink" Target="http://www.aip.ne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3:00:00Z</dcterms:modified>
  <cp:revision>2</cp:revision>
  <dc:subject>Aviation</dc:subject>
  <dc:title>26808 Demonstrate knowledge of navigation and flight planning for an instrument ra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7010-1665262906-11390</vt:lpwstr>
  </property>
  <property fmtid="{D5CDD505-2E9C-101B-9397-08002B2CF9AE}" pid="8" name="_dlc_DocIdItemGuid">
    <vt:lpwstr>d943c99d-b76f-487b-85cb-dc678fc70093</vt:lpwstr>
  </property>
  <property fmtid="{D5CDD505-2E9C-101B-9397-08002B2CF9AE}" pid="9" name="_dlc_DocIdUrl">
    <vt:lpwstr>https://nzqa.sharepoint.com/sites/dmsTEO7010/_layouts/15/DocIdRedir.aspx?ID=7010-1665262906-11390, 7010-1665262906-11390</vt:lpwstr>
  </property>
</Properties>
</file>