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light navigation general (aeroplane and helicopter) for an airline transport pilot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in accordance with Subject No 38, to demonstrate knowledge of: the fundamentals of air navigation; aeronautical charts; navigation calculations; navigational procedures—IFR; flight management; and GN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38, for an airline transport pilot licence (aeroplane and helicopter).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s Part 61 for an airline transport pilot licence (aeroplane and helicopter).</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fundamentals of air navigation in accordance with Subject No 38.</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form of the earth is defined and identifi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direction of the earth is defined and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Distance on the earth is defined, explained, and determin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Speed and velocity are defined, stated, and explained in accordance with industry texts and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Position referencing is describ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Altimetry is explain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Time is explained and conver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8</w:t>
        <w:tab/>
        <w:t>Visibility is defined, describ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eronautical charts in accordance with Subject No 38.</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principles and properties of aeronautical charts are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Mercator projection, Lambert’s conformal proje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cale is defined and calcul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harts are interpreted and navigation information is derived in accordance with industry texts and standard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navigation calculations in accordance with Subject No 38.</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Computations are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lative velocity calculations are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Triangle of velocities calculations are demonstrated in accordance with industry texts and standard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navigational procedures—IFR in accordance with Subject No 38.</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Plotting and measurement of a great circle track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Enroute diversion calculations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5</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rPr>
      </w:pPr>
      <w:r>
        <w:rPr>
          <w:rFonts w:cs="Arial"/>
        </w:rPr>
        <w:t>Demonstrate knowledge of flight management in accordance with Subject No 38.</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Flight management procedures are carried out in accordance with industry texts and standards.</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6</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rPr>
      </w:pPr>
      <w:r>
        <w:rPr>
          <w:rFonts w:cs="Arial"/>
        </w:rPr>
        <w:t>Demonstrate knowledge of GNSS in accordance with Subject No 38.</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Use and reliability of Global Positioning System (GNSS) are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36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0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0:00Z</dcterms:created>
  <dc:creator>NZ Qualifications Authority</dc:creator>
  <dc:description/>
  <cp:keywords/>
  <dc:language>en-US</dc:language>
  <cp:lastModifiedBy>Christopher Allen</cp:lastModifiedBy>
  <cp:lastPrinted>2010-06-04T11:16:00Z</cp:lastPrinted>
  <dcterms:modified xsi:type="dcterms:W3CDTF">2023-10-01T23:00:00Z</dcterms:modified>
  <cp:revision>2</cp:revision>
  <dc:subject>Aviation</dc:subject>
  <dc:title>26809 Demonstrate knowledge of flight navigation general (aeroplane and helicopter) for an airline transport pilot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91</vt:lpwstr>
  </property>
  <property fmtid="{D5CDD505-2E9C-101B-9397-08002B2CF9AE}" pid="8" name="_dlc_DocIdItemGuid">
    <vt:lpwstr>c2f452c6-14b4-4b79-a995-dbc2bb69d7c1</vt:lpwstr>
  </property>
  <property fmtid="{D5CDD505-2E9C-101B-9397-08002B2CF9AE}" pid="9" name="_dlc_DocIdUrl">
    <vt:lpwstr>https://nzqa.sharepoint.com/sites/dmsTEO7010/_layouts/15/DocIdRedir.aspx?ID=7010-1665262906-11391, 7010-1665262906-11391</vt:lpwstr>
  </property>
</Properties>
</file>