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struments and navigation aids for an instrument ra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instruments and navigation aids for an instrument rating in accordance with Subject No 5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>This unit standard is aligned with the relevant parts of the prescribed syllabi of the CAA for Subject No 56, for an instrument rating.  Credit will be awarded</w:t>
      </w:r>
      <w:r>
        <w:rPr>
          <w:rFonts w:cs="Arial"/>
          <w:szCs w:val="24"/>
        </w:rPr>
        <w:t xml:space="preserve"> upon meeting the requirements of the CAA-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27" w:hanging="560"/>
        <w:rPr>
          <w:rFonts w:cs="Arial"/>
        </w:rPr>
      </w:pPr>
      <w:r>
        <w:rPr>
          <w:rFonts w:cs="Arial"/>
        </w:rPr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texts may include but are not limited to – aircraft flight manuals, CAA Rules, CAA Advisory Circulars, CAA Flight Test Standards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</w:r>
      <w:r>
        <w:rPr/>
        <w:t>Industry requirements are that the candidate must meet the eligibility requirements of the Civil Aviation Act 1990 and the Civil Aviation Rules Part 61 for a pilot lic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monstrate knowledge of instruments and navigation aids for an instrument rating in accordance with Subject No 56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ssure instruments and their uses are described and explain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yroscopic instruments and their uses are described and explain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passes and their uses are described and explain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Basic radio principles and their application are described and explain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imary surveillance radar (PSR) is described and explain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econdary surveillance radar (SSR) is described and explain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ransponders, their principles of operation, and use are described and explain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Airborne weather radar, its principle of operation, and use are described and explain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Visual landing aids are described and their applications are demonstrat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NDB and ADF, and their principles, are described and explained, and their applications are demonstrat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1</w:t>
        <w:tab/>
        <w:t>VOR and its principles are explained, and its applications are demonstrated,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2</w:t>
        <w:tab/>
        <w:t>Distance measuring equipment (DME) and its operating principles are explained, and its applications are demonstrated,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3</w:t>
        <w:tab/>
        <w:t>Instrument landing system (ILS) and its principles of operation are explained, and its applications are demonstrated,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4</w:t>
        <w:tab/>
        <w:t>Global navigation satellite system (GNSS/GPS) and its components are described and explained, and its applications are demonstrated,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36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1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3:00:00Z</dcterms:modified>
  <cp:revision>2</cp:revision>
  <dc:subject>Aviation</dc:subject>
  <dc:title>26811 Demonstrate knowledge of instruments and navigation aids for an instrument r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1394</vt:lpwstr>
  </property>
  <property fmtid="{D5CDD505-2E9C-101B-9397-08002B2CF9AE}" pid="8" name="_dlc_DocIdItemGuid">
    <vt:lpwstr>9207d929-fa20-488c-b321-0b5db5659891</vt:lpwstr>
  </property>
  <property fmtid="{D5CDD505-2E9C-101B-9397-08002B2CF9AE}" pid="9" name="_dlc_DocIdUrl">
    <vt:lpwstr>https://nzqa.sharepoint.com/sites/dmsTEO7010/_layouts/15/DocIdRedir.aspx?ID=7010-1665262906-11394, 7010-1665262906-11394</vt:lpwstr>
  </property>
</Properties>
</file>