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struments and navigation aids for an airline transport pilot licence (aeropla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airline transport pilot licence (aeroplane) in accordance with Subject No 44, to demonstrate knowledge of: air data instruments; integrated flight instrument systems; warning systems; recorder systems; navigation aids; and FANS (CNS/AT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This unit standard is aligned with the relevant parts of the prescribed syllabi of the Civil Aviation Authority of New Zealand (CAA) for Subject No 44, for an airline transport pilot licence (aeroplane).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An airline transport pilot licence permits the holder to conduct aircraft operations as pilot-in-command in an aircraft requiring a co-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NZCAA Flight Test Standard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8</w:t>
        <w:tab/>
      </w:r>
      <w:r>
        <w:rPr/>
        <w:t>Industry requirements are that the candidate must meet the eligibility requirements of the Civil Aviation Act 1990 and the Civil Aviation Rules Part 61 for an airline transport pilot licence (aeroplane).</w:t>
      </w:r>
    </w:p>
    <w:p>
      <w:pPr>
        <w:pStyle w:val="Normal"/>
        <w:tabs>
          <w:tab w:val="clear" w:pos="720"/>
          <w:tab w:val="left" w:pos="567" w:leader="none"/>
        </w:tabs>
        <w:rPr>
          <w:rFonts w:cs="Arial"/>
          <w:b/>
          <w:b/>
          <w:u w:val="single"/>
        </w:rPr>
      </w:pPr>
      <w:r>
        <w:rPr>
          <w:rFonts w:cs="Arial"/>
          <w:b/>
          <w:u w:val="single"/>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ir data instruments in accordance with Subject No 44.</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he principle of operation of a machmeter and its usage are describ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purpose and principle of operation of the air data computer are describ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principle of operation and operation an air temperature gauge are explained, and results are calcul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integrated flight instrument systems in accordance with Subject No 44.</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The principle of operation and purpose of the flight director are explained and interpre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Electronic Flight Instrument System, its principle of operation, and use, are explained and describ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e Electronic Engine Displays (ECAM, EICAS), their purpose, and outputs are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warning systems in accordance with Subject No 44.</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function and principle of operation of the master warning system are explained in accordance with industry texts and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he function of an altitude alerter system is explained in accordance with industry texts and standa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The function and principle of operation of a radar altimeter are stat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The function and principle of operation of a terrain awareness warning system are describ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5</w:t>
        <w:tab/>
        <w:t>The function and principle of operation of the Aircraft Collision Avoidance System (ACAS) are describ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6</w:t>
        <w:tab/>
        <w:t>The purpose and principle of operation of the takeoff configuration warning system are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7</w:t>
        <w:tab/>
        <w:t>The function and principle of operation of the overspeed warning are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8</w:t>
        <w:tab/>
        <w:t>The function and principle of operation of the stall warning system are describ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9</w:t>
        <w:tab/>
        <w:t>The function and principle of operation of the windshear warning system are described and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recorder systems in accordance with Subject No 44.</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The purpose and components of the cockpit voice recorder are identifi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The flight data recorder is described and explained in accordance with industry texts and standards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navigation aids in accordance with Subject No 44.</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The primary functions of a Flight Management System (FMS) are described and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two primary fun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2</w:t>
        <w:tab/>
        <w:t>The ring laser gyro and it principle of operation are described and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3</w:t>
        <w:tab/>
        <w:t>The function and basic operating principle of an Inertial Navigation/Reference System (INS/IRS) are describ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5.4</w:t>
        <w:tab/>
        <w:t>The purpose, components, and basic operating principles of a lateral (LNAV) and vertical (VNAV) navigation system, are described and explained in accordance with industry texts and standard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 w:val="left" w:pos="2694" w:leader="none"/>
        </w:tabs>
        <w:ind w:left="2552" w:hanging="1418"/>
        <w:rPr>
          <w:rFonts w:cs="Arial"/>
        </w:rPr>
      </w:pPr>
      <w:r>
        <w:rPr>
          <w:rFonts w:cs="Arial"/>
        </w:rPr>
        <w:t>Range</w:t>
        <w:tab/>
        <w:t>may include but is not limited to – inputs, outputs, operating modes, limitation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6</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FANS (CNS/ATM) in accordance with Subject No 44.</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6.1</w:t>
        <w:tab/>
        <w:t>The function and basic operating principles of communications systems are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is not limited to – ACARS, CPDLC, SATCO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2</w:t>
        <w:tab/>
        <w:t>Navigation capability requirements are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types of airspace may include but are not limited to – RNP4, RNP10, B–RNAV.</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6.3</w:t>
        <w:tab/>
        <w:t>The functions and basic operating principles of surveillance devices are described and explained in accordance with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cludes but is not limited to – ADS–B (broadcast), ADS–C (contract), multilateration;</w:t>
      </w:r>
    </w:p>
    <w:p>
      <w:pPr>
        <w:pStyle w:val="Normal"/>
        <w:tabs>
          <w:tab w:val="clear" w:pos="720"/>
          <w:tab w:val="left" w:pos="2551" w:leader="none"/>
        </w:tabs>
        <w:ind w:left="2551" w:hanging="1417"/>
        <w:rPr>
          <w:rFonts w:cs="Arial"/>
        </w:rPr>
      </w:pPr>
      <w:r>
        <w:rPr>
          <w:rFonts w:cs="Arial"/>
        </w:rPr>
        <w:tab/>
        <w:t>inputs, outputs, limit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5365.</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1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1:00Z</dcterms:created>
  <dc:creator>NZ Qualifications Authority</dc:creator>
  <dc:description/>
  <cp:keywords/>
  <dc:language>en-US</dc:language>
  <cp:lastModifiedBy>Christopher Allen</cp:lastModifiedBy>
  <cp:lastPrinted>2010-06-04T11:16:00Z</cp:lastPrinted>
  <dcterms:modified xsi:type="dcterms:W3CDTF">2023-10-01T23:01:00Z</dcterms:modified>
  <cp:revision>2</cp:revision>
  <dc:subject>Aviation</dc:subject>
  <dc:title>26812 Demonstrate knowledge of instruments and navigation aids for an airline transport pilot licence (aero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93</vt:lpwstr>
  </property>
  <property fmtid="{D5CDD505-2E9C-101B-9397-08002B2CF9AE}" pid="8" name="_dlc_DocIdItemGuid">
    <vt:lpwstr>e9c49973-a0ba-476a-8b6e-ec8db212d151</vt:lpwstr>
  </property>
  <property fmtid="{D5CDD505-2E9C-101B-9397-08002B2CF9AE}" pid="9" name="_dlc_DocIdUrl">
    <vt:lpwstr>https://nzqa.sharepoint.com/sites/dmsTEO7010/_layouts/15/DocIdRedir.aspx?ID=7010-1665262906-11393, 7010-1665262906-11393</vt:lpwstr>
  </property>
</Properties>
</file>