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uman factors for an airline transport pilot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airline transport pilot licence in accordance with Subject No 46, to demonstrate: general knowledge of human factors; knowledge of basic physiology and effects of flight; knowledge of flying and health; knowledge of aviation psychology; knowledge of ergonomics; and knowledge of first aid and surviv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aligned with the relevant parts of the prescribed syllabi of the Civil Aviation Authority of New Zealand (CAA) for Subject No 46 for an airline transport pilot licence.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An airline transport pilot licence permits the holder to conduct aircraft operations as pilot-in-command in an aircraft requiring a co-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In the context of this unit standard the term </w:t>
      </w:r>
      <w:r>
        <w:rPr>
          <w:rFonts w:cs="Arial"/>
          <w:i/>
        </w:rPr>
        <w:t>human factors</w:t>
      </w:r>
      <w:r>
        <w:rPr>
          <w:rFonts w:cs="Arial"/>
        </w:rPr>
        <w:t xml:space="preserve"> is about human performance and human limitations both in the air and on the ground.  It encompasses the medical, psychological, ergonomic, and engineering aspects associated with air transport aircraft oper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9</w:t>
        <w:tab/>
      </w:r>
      <w:r>
        <w:rPr/>
        <w:t>Industry requirements are that the candidate must meet the eligibility requirements of the Civil Aviation Act 1990 and the Civil Aviation Rules Part 61 for an airline transport pilot licence.</w:t>
      </w:r>
    </w:p>
    <w:p>
      <w:pPr>
        <w:pStyle w:val="Normal"/>
        <w:tabs>
          <w:tab w:val="clear" w:pos="720"/>
          <w:tab w:val="left" w:pos="56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general knowledge of human factors in accordance with Subject No 4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Airmanship, professionalism, and responsibility are stated, defined, and describ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Human factors models and programmes in flying are defined, described, and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models may include but are not limited to – SHEL (Software, Hardware, Environment, and Liveware).</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basic physiology and effects of flight in accordance with Subject No 4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components of the atmosphere are stated, describ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Circulation and the respiratory system are described in accordance with industry texts and standards.</w:t>
      </w:r>
    </w:p>
    <w:p>
      <w:pPr>
        <w:pStyle w:val="Normal"/>
        <w:tabs>
          <w:tab w:val="clear" w:pos="720"/>
          <w:tab w:val="left" w:pos="1134" w:leader="none"/>
          <w:tab w:val="left" w:pos="2551" w:leader="none"/>
          <w:tab w:val="left" w:pos="7796" w:leader="none"/>
          <w:tab w:val="left" w:pos="7920"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Hypoxia and its effect on flying are defin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 hypoxia onset, time of useful consciousness, oxygen paradox.</w:t>
      </w:r>
    </w:p>
    <w:p>
      <w:pPr>
        <w:pStyle w:val="Normal"/>
        <w:tabs>
          <w:tab w:val="clear" w:pos="720"/>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4</w:t>
        <w:tab/>
        <w:t>Hyperventilation is defined, explained, and describ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5</w:t>
        <w:tab/>
        <w:t>The effects of entrapped gases are defined explained and describ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1" w:leader="none"/>
        </w:tabs>
        <w:ind w:left="1134" w:hanging="1134"/>
        <w:rPr>
          <w:rFonts w:cs="Arial"/>
        </w:rPr>
      </w:pPr>
      <w:r>
        <w:rPr>
          <w:rFonts w:cs="Arial"/>
        </w:rPr>
        <w:t>2.6</w:t>
        <w:tab/>
        <w:t>Decompression sickness is defined, described, and explained in accordance with industry texts and standard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rPr>
        <w:t>Range</w:t>
        <w:tab/>
        <w:t>includes but is not limited to – explosive decompression.</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7</w:t>
        <w:tab/>
        <w:t>Vision and visual perception, and their effect on flying, are described and identified in accordance with industry texts and standards.</w:t>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widowControl w:val="false"/>
        <w:ind w:left="2552" w:hanging="1418"/>
        <w:rPr>
          <w:rFonts w:cs="Arial"/>
        </w:rPr>
      </w:pPr>
      <w:r>
        <w:rPr>
          <w:rFonts w:cs="Arial"/>
        </w:rPr>
        <w:t>Range</w:t>
        <w:tab/>
        <w:t>eye structure may include but is not limited to – lens, cornea, retina;</w:t>
      </w:r>
    </w:p>
    <w:p>
      <w:pPr>
        <w:pStyle w:val="Normal"/>
        <w:widowControl w:val="false"/>
        <w:ind w:left="2552" w:hanging="1418"/>
        <w:rPr>
          <w:rFonts w:cs="Arial"/>
        </w:rPr>
      </w:pPr>
      <w:r>
        <w:rPr>
          <w:rFonts w:cs="Arial"/>
        </w:rPr>
        <w:tab/>
        <w:t>mitations of the eye may include but are not limited to – ability to discern objects at night, blind spot, colour perception, empty field myopia;</w:t>
      </w:r>
    </w:p>
    <w:p>
      <w:pPr>
        <w:pStyle w:val="Normal"/>
        <w:widowControl w:val="false"/>
        <w:tabs>
          <w:tab w:val="clear" w:pos="720"/>
          <w:tab w:val="left" w:pos="2551" w:leader="none"/>
        </w:tabs>
        <w:ind w:left="2552" w:hanging="1418"/>
        <w:rPr>
          <w:rFonts w:cs="Arial"/>
        </w:rPr>
      </w:pPr>
      <w:r>
        <w:rPr>
          <w:rFonts w:cs="Arial"/>
        </w:rPr>
        <w:tab/>
        <w:t>optometric terminology may include but is not limited to – long sightedness, short sightedness, presbyopia, astigmatism;</w:t>
      </w:r>
    </w:p>
    <w:p>
      <w:pPr>
        <w:pStyle w:val="Normal"/>
        <w:tabs>
          <w:tab w:val="clear" w:pos="720"/>
          <w:tab w:val="left" w:pos="2551" w:leader="none"/>
        </w:tabs>
        <w:ind w:left="2551" w:hanging="1417"/>
        <w:rPr>
          <w:rFonts w:cs="Arial"/>
        </w:rPr>
      </w:pPr>
      <w:r>
        <w:rPr>
          <w:rFonts w:cs="Arial"/>
        </w:rPr>
        <w:tab/>
        <w:t>visual illusions may include but are not limited to – autokinesis, stroboscopic illumination illusion/flicker vertigo, break-off phenomenon.</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8</w:t>
        <w:tab/>
        <w:t>Hearing and balance are described and explain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2552" w:hanging="1418"/>
        <w:rPr>
          <w:rFonts w:cs="Arial"/>
        </w:rPr>
      </w:pPr>
      <w:r>
        <w:rPr>
          <w:rFonts w:cs="Arial"/>
        </w:rPr>
        <w:t>Range</w:t>
        <w:tab/>
        <w:t>may include but is not limited to – effect of prolonged exposure to noise, presbycusi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9</w:t>
        <w:tab/>
        <w:t>Spatial orientation and its effects on flying are defined and explain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2552" w:hanging="1418"/>
        <w:rPr>
          <w:rFonts w:cs="Arial"/>
        </w:rPr>
      </w:pPr>
      <w:r>
        <w:rPr>
          <w:rFonts w:cs="Arial"/>
        </w:rPr>
        <w:t>Range</w:t>
        <w:tab/>
        <w:t>anatomy and physiology of the ear may include but are not limited to – semicircular canals, vestibular sac/tubes;</w:t>
      </w:r>
    </w:p>
    <w:p>
      <w:pPr>
        <w:pStyle w:val="Normal"/>
        <w:tabs>
          <w:tab w:val="clear" w:pos="720"/>
          <w:tab w:val="left" w:pos="2551" w:leader="none"/>
        </w:tabs>
        <w:ind w:left="2551" w:hanging="1417"/>
        <w:rPr>
          <w:rFonts w:cs="Arial"/>
        </w:rPr>
      </w:pPr>
      <w:r>
        <w:rPr>
          <w:rFonts w:cs="Arial"/>
        </w:rPr>
        <w:tab/>
        <w:t>spatial illusions may include but are not limited to – the leans, somatogravic illusion, somatogyral illusion, coriolis effect.</w:t>
      </w:r>
    </w:p>
    <w:p>
      <w:pPr>
        <w:pStyle w:val="Normal"/>
        <w:tabs>
          <w:tab w:val="clear" w:pos="720"/>
          <w:tab w:val="left" w:pos="1134" w:leader="none"/>
          <w:tab w:val="left" w:pos="2551" w:leader="none"/>
          <w:tab w:val="left" w:pos="7796" w:leader="none"/>
          <w:tab w:val="left" w:pos="7920" w:leader="none"/>
        </w:tabs>
        <w:ind w:left="2550" w:hanging="2550"/>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10</w:t>
        <w:tab/>
        <w:t>The effects of gravitational forces are explain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11</w:t>
        <w:tab/>
        <w:t>Motion sickness and its treatments are explained and describ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12</w:t>
        <w:tab/>
        <w:t>Flight anxiety is explained and describ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flying and health in accordance with Subject No 46.</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3.1</w:t>
        <w:tab/>
        <w:t>Fitness to fly is described and identified in accordance with industry texts and standard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2552" w:hanging="1418"/>
        <w:rPr>
          <w:rFonts w:cs="Arial"/>
        </w:rPr>
      </w:pPr>
      <w:r>
        <w:rPr>
          <w:rFonts w:cs="Arial"/>
        </w:rPr>
        <w:t>Range</w:t>
        <w:tab/>
        <w:t>factors affecting pilot performance include but are not limited to – arterial disease, blood pressure, diet, exercise, obesity.</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Alcohol and drugs and their effects on pilots and pilot performance are described and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Blood donation and its effect on the pilot are described and explained in accordance with industry texts and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Environmental hazards in flying, and their potential symptoms and effects are identified and described in accordance with industry texts and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2552" w:hanging="1418"/>
        <w:rPr>
          <w:rFonts w:cs="Arial"/>
        </w:rPr>
      </w:pPr>
      <w:r>
        <w:rPr>
          <w:rFonts w:cs="Arial"/>
        </w:rPr>
        <w:t>Range</w:t>
        <w:tab/>
        <w:t>hazards may include but are not limited to – carbon monoxide, fuel, chemical sprays, lubricating oils, hydraulic flui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The role of stress management in flying is defined, identifi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rPr>
        <w:t>Range</w:t>
        <w:tab/>
        <w:t>environmental stressors may include but are not limited to – heat, cold, noise, vib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6</w:t>
        <w:tab/>
        <w:t>Sleep and fatigue (alertness management) and their effect on the pilot and pilot performance are describ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rPr>
        <w:t>Range</w:t>
        <w:tab/>
        <w:t>alertness management techniques may include but are not limited to – napping, caffeine consumption, alcohol consumption, taking sedatives;</w:t>
      </w:r>
    </w:p>
    <w:p>
      <w:pPr>
        <w:pStyle w:val="Normal"/>
        <w:tabs>
          <w:tab w:val="clear" w:pos="720"/>
          <w:tab w:val="left" w:pos="2551" w:leader="none"/>
        </w:tabs>
        <w:ind w:left="2551" w:hanging="1417"/>
        <w:rPr>
          <w:rFonts w:cs="Arial"/>
        </w:rPr>
      </w:pPr>
      <w:r>
        <w:rPr>
          <w:rFonts w:cs="Arial"/>
        </w:rPr>
        <w:tab/>
        <w:t>relevant terms include but are not limited to – biological clock, circadian rhythm, circadian dysrhythmia, desynchronisation.</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7</w:t>
        <w:tab/>
        <w:t>Ageing and its effect on the pilot are describ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2552" w:hanging="1418"/>
        <w:rPr>
          <w:rFonts w:cs="Arial"/>
        </w:rPr>
      </w:pPr>
      <w:r>
        <w:rPr>
          <w:rFonts w:cs="Arial"/>
        </w:rPr>
        <w:t>Range</w:t>
        <w:tab/>
        <w:t>effects may include but are not limited to – sensitivity and acuity of the sensory systems, muscular strength, resilience and reaction times, sleep/wakefulness pattern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aviation psychology in accordance with Subject No 46.</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4.1</w:t>
        <w:tab/>
        <w:t>Human information processing is described in accordance with industry texts and standard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attention, sensory threshold, sensitivity, memory.</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 xml:space="preserve">Situational awareness is defined, described, and explained in accordance with industry texts and standards. </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The role of judgement and decision making in flying is described, identified, and explained in accordance with industry texts and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The role of social psychology and flight deck management in flying are identified, defined, and explained in accordance with industry texts and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The concept and practice of threat and error management in flying is explained and described in accordance with industry texts and standar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6</w:t>
        <w:tab/>
        <w:t>The concept of culture in flying is identified and describ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ergonomics in accordance with Subject No 4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The effect of flight deck design is described and explained in accordance with industry texts and standard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The effect of the design of controls is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size, shape (recognition by touch), location, lay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3</w:t>
        <w:tab/>
        <w:t>The design effects of instrumentation, displays, and alerts on flying is explained and describ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size, position, layout, visibility, legi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4</w:t>
        <w:tab/>
        <w:t>The role of documentation and procedures in flying is explained and describ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6</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first aid and survival in accordance with Subject No 46.</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6.1</w:t>
        <w:tab/>
        <w:t>First aid is described in accordance with industry texts and standards.</w:t>
      </w:r>
    </w:p>
    <w:p>
      <w:pPr>
        <w:pStyle w:val="Normal"/>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The measures to optimise survival in aviation are stated and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2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2:00Z</dcterms:created>
  <dc:creator>NZ Qualifications Authority</dc:creator>
  <dc:description/>
  <cp:keywords/>
  <dc:language>en-US</dc:language>
  <cp:lastModifiedBy>Christopher Allen</cp:lastModifiedBy>
  <cp:lastPrinted>2010-06-04T11:16:00Z</cp:lastPrinted>
  <dcterms:modified xsi:type="dcterms:W3CDTF">2023-10-01T23:02:00Z</dcterms:modified>
  <cp:revision>2</cp:revision>
  <dc:subject>Aviation</dc:subject>
  <dc:title>26820 Demonstrate knowledge of human factors for an airline transport pilot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01</vt:lpwstr>
  </property>
  <property fmtid="{D5CDD505-2E9C-101B-9397-08002B2CF9AE}" pid="8" name="_dlc_DocIdItemGuid">
    <vt:lpwstr>641f342b-69e7-47e7-bc66-1249a0f9d23b</vt:lpwstr>
  </property>
  <property fmtid="{D5CDD505-2E9C-101B-9397-08002B2CF9AE}" pid="9" name="_dlc_DocIdUrl">
    <vt:lpwstr>https://nzqa.sharepoint.com/sites/dmsTEO7010/_layouts/15/DocIdRedir.aspx?ID=7010-1665262906-11401, 7010-1665262906-11401</vt:lpwstr>
  </property>
</Properties>
</file>