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erodynamics and aircraft systems for an airline transport pilot licence (helicop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irline transport pilot licence (helicopter) in accordance with Subject No 50, to demonstrate knowledge of: aeroscience; helicopter rotor disks; helicopter flight; hazardous flight conditions; rotor systems; instruments; integrated flight instrument systems; and warning and record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aligned with the relevant parts of the prescribed syllabi of the Civil Aviation Authority of New Zealand (CAA) for Subject No 50 for an airline transport pilot licence (helicopter).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s Part 61 for an airline transport pilot licence (helicopter).</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eroscience in accordance with Subject No 50.</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Aeroscience concepts are stated, described and def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Aerodynamic theory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Lift is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Drag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5</w:t>
        <w:tab/>
        <w:t>Lift/drag ratio is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elicopter rotor disks in accordance with Subject No 50.</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Terminology is identifi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Forces acting on a helicopter rotor are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The anti-torque tail rotor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4</w:t>
        <w:tab/>
        <w:t>Disk control is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elicopter flight in accordance with Subject No 50.</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3.1</w:t>
        <w:tab/>
        <w:t>Hovering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Forward flight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3</w:t>
        <w:tab/>
        <w:t>Features of climbing and descending are identifi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4</w:t>
        <w:tab/>
        <w:t>Turning is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5</w:t>
        <w:tab/>
        <w:t>Transitioning to the hover is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6</w:t>
        <w:tab/>
        <w:t>Autorotation is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7</w:t>
        <w:tab/>
        <w:t>Stability is defin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azardous flight conditions in accordance with Subject No 50.</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4.1</w:t>
        <w:tab/>
        <w:t>Retreating blade stall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2</w:t>
        <w:tab/>
        <w:t>Vortex ring state (settling with power) is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3</w:t>
        <w:tab/>
        <w:t>Ground resistance is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4</w:t>
        <w:tab/>
        <w:t>Blade sailing is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5</w:t>
        <w:tab/>
        <w:t>Dynamic rollover is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6</w:t>
        <w:tab/>
        <w:t>Mast bumping is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7</w:t>
        <w:tab/>
        <w:t>Exceeding rotor RPM limits is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8</w:t>
        <w:tab/>
        <w:t>Rotor stalls are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9</w:t>
        <w:tab/>
        <w:t>Helicopter airframes are described, and relevant functions are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10</w:t>
        <w:tab/>
        <w:t>Transmission systems are explain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rotor systems in accordance with Subject No 50.</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5.1</w:t>
        <w:tab/>
        <w:t>Main rotor systems are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2</w:t>
        <w:tab/>
        <w:t>Tail rotor systems are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3</w:t>
        <w:tab/>
        <w:t>Automatic flight control systems are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4</w:t>
        <w:tab/>
        <w:t>Hydraulic systems are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5</w:t>
        <w:tab/>
        <w:t>Electrical systems are explained and relevant calculations are demonstrat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6</w:t>
        <w:tab/>
        <w:t>Environmental control systems are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7</w:t>
        <w:tab/>
        <w:t>Ice, rain, and particle protection are describ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instruments in accordance with Subject No 50.</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6.1</w:t>
        <w:tab/>
        <w:t>Ring laser gyro is described and compared to a regular gyro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6.2</w:t>
        <w:tab/>
        <w:t>Air data computer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6.3</w:t>
        <w:tab/>
        <w:t>Air temperature gauge outputs  are defined and compar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7</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integrated flight instrument systems in accordance with Subject No 50.</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7.1</w:t>
        <w:tab/>
        <w:t>Flight director is explained and interpret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7.2</w:t>
        <w:tab/>
        <w:t>Electronic flight instrument system (EFIS) is described and explained, and the function of the EFIS control panel is stat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7.3</w:t>
        <w:tab/>
        <w:t>Electronic engine displays are described, explained, and interpret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7.4</w:t>
        <w:tab/>
        <w:t>Flight management system is describ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8</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warning and recording systems in accordance with Subject No 50.</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8.1</w:t>
        <w:tab/>
        <w:t>Master warning system is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2</w:t>
        <w:tab/>
        <w:t>Altitude alerter system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3</w:t>
        <w:tab/>
        <w:t>Radar altimeter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4</w:t>
        <w:tab/>
        <w:t>Rotor overspeed/underspeed warning is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5</w:t>
        <w:tab/>
        <w:t>Automatic engine data recording system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6</w:t>
        <w:tab/>
        <w:t>Terrain awareness and warning system is described and explained, and warning modes are list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7</w:t>
        <w:tab/>
        <w:t>Aircraft collision avoidance system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8</w:t>
        <w:tab/>
        <w:t>Fire warning and protection systems are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9</w:t>
        <w:tab/>
        <w:t>Flight data recorder is described and expl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10</w:t>
        <w:tab/>
        <w:t>Cockpit voice recorder is described and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2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2:00Z</dcterms:created>
  <dc:creator>NZ Qualifications Authority</dc:creator>
  <dc:description/>
  <cp:keywords/>
  <dc:language>en-US</dc:language>
  <cp:lastModifiedBy>Christopher Allen</cp:lastModifiedBy>
  <cp:lastPrinted>2010-06-04T11:16:00Z</cp:lastPrinted>
  <dcterms:modified xsi:type="dcterms:W3CDTF">2023-10-01T23:02:00Z</dcterms:modified>
  <cp:revision>2</cp:revision>
  <dc:subject>Aviation</dc:subject>
  <dc:title>26821 Demonstrate knowledge of aerodynamics and aircraft systems for an airline transport pilot licence (heli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3</vt:lpwstr>
  </property>
  <property fmtid="{D5CDD505-2E9C-101B-9397-08002B2CF9AE}" pid="8" name="_dlc_DocIdItemGuid">
    <vt:lpwstr>86fa1f1a-eb3e-49c4-9838-386eaf085aa9</vt:lpwstr>
  </property>
  <property fmtid="{D5CDD505-2E9C-101B-9397-08002B2CF9AE}" pid="9" name="_dlc_DocIdUrl">
    <vt:lpwstr>https://nzqa.sharepoint.com/sites/dmsTEO7010/_layouts/15/DocIdRedir.aspx?ID=7010-1665262906-11403, 7010-1665262906-11403</vt:lpwstr>
  </property>
</Properties>
</file>