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Demonstrate glider ground handling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 describe glider pilot training and the basic principles of flight; demonstrate glider ground manoeuvring, safety, and airfield environment; and demonstrate glider groun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iation &gt; Aircraft Ope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This</w:t>
      </w:r>
      <w:r>
        <w:rPr/>
        <w:t xml:space="preserve"> unit standard is aligned with the relevant parts of the prescribed syllabi of the Solo Pilot certificate.</w:t>
      </w:r>
      <w:r>
        <w:rPr>
          <w:rFonts w:cs="Arial"/>
        </w:rPr>
        <w:t xml:space="preserve">  Credit will be awarded</w:t>
      </w:r>
      <w:r>
        <w:rPr>
          <w:rFonts w:cs="Arial"/>
          <w:szCs w:val="24"/>
        </w:rPr>
        <w:t xml:space="preserve"> upon meeting the requirements of the Gliding </w:t>
      </w:r>
      <w:r>
        <w:rPr/>
        <w:t xml:space="preserve">New Zealand </w:t>
      </w:r>
      <w:r>
        <w:rPr>
          <w:rFonts w:cs="Arial"/>
          <w:szCs w:val="24"/>
        </w:rPr>
        <w:t>approved assessment or examinati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Industry standards and recommended practices are those set in place by Gliding</w:t>
      </w:r>
      <w:r>
        <w:rPr>
          <w:rFonts w:cs="Arial"/>
          <w:szCs w:val="24"/>
        </w:rPr>
        <w:t xml:space="preserve"> </w:t>
      </w:r>
      <w:r>
        <w:rPr/>
        <w:t xml:space="preserve">New Zealand, and any other procedure relating to this aspect which is detailed in the Clubs Standard Operating Procedure available at </w:t>
      </w:r>
      <w:hyperlink r:id="rId2">
        <w:r>
          <w:rPr>
            <w:rStyle w:val="InternetLink"/>
          </w:rPr>
          <w:t>https://gliding.co.nz/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Evidence presented for assessment against this unit standard must be in accordance with industry texts and standard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4</w:t>
        <w:tab/>
        <w:t>Industry requirements are that the candidate must meet the requirements laid down by Gliding New Zea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 xml:space="preserve">All references to the Civil Aviation Authority (CAA) refer specifically to the New Zealand Civil Aviation Authority </w:t>
      </w:r>
      <w:hyperlink r:id="rId3">
        <w:r>
          <w:rPr>
            <w:rStyle w:val="InternetLink"/>
            <w:rFonts w:cs="Arial"/>
          </w:rPr>
          <w:t>https://www.aviation.govt.nz/</w:t>
        </w:r>
      </w:hyperlink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  <w:t>6</w:t>
        <w:tab/>
        <w:t>Industry texts may include but are not limited to – aircraft flight manuals, Gliding New Zealand Manual of Approved Procedures, Gliding New Zealand Flight Training Programme, CAA Rules, operator exposition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scribe glider pilot training and the basic principles of fligh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left="1134" w:hanging="1134"/>
        <w:rPr/>
      </w:pPr>
      <w:r>
        <w:rPr/>
        <w:t>1.1</w:t>
        <w:tab/>
        <w:t>Gliding New Zealand guidelines for training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2</w:t>
        <w:tab/>
        <w:t>Individual club rules and daily operation routines are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3</w:t>
        <w:tab/>
        <w:t>Use of training record and logbook are describe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1.4</w:t>
        <w:tab/>
        <w:t>Basic principles of flight are describ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glider ground manoeuvring, safety, and airfield environment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1</w:t>
        <w:tab/>
        <w:t>Airfield familiarisation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environment, runway, traffic, locat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2.2</w:t>
        <w:tab/>
        <w:t>Local airspace is describ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/>
        <w:t>2.3</w:t>
        <w:tab/>
        <w:t>Safety on the airfield is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2551" w:hanging="1417"/>
        <w:rPr/>
      </w:pPr>
      <w:r>
        <w:rPr>
          <w:rFonts w:cs="Arial"/>
        </w:rPr>
        <w:t>Range</w:t>
        <w:tab/>
        <w:t xml:space="preserve">may include but is not limited to – </w:t>
      </w:r>
      <w:r>
        <w:rPr/>
        <w:t>first aid, fire, accident plan, two-way radio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  <w:t>2.4</w:t>
        <w:tab/>
        <w:t>Time keeping is demonstra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monstrate glider ground operation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3.1</w:t>
        <w:tab/>
        <w:t>Gliders are removed from storage under superv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3.2</w:t>
        <w:tab/>
        <w:t>Gliders are cleaned under supervisio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/>
      </w:pPr>
      <w:r>
        <w:rPr/>
        <w:t>3.3</w:t>
        <w:tab/>
        <w:t>Ground handling and towing is demonstrated under supervi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4</w:t>
        <w:tab/>
        <w:t>Security and picketing of gliders are demonstrated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5</w:t>
        <w:tab/>
        <w:t>Daily inspections of a glider are carried out under supervisio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  <w:tab w:val="left" w:pos="2552" w:leader="none"/>
        </w:tabs>
        <w:ind w:left="1123" w:hanging="1123"/>
        <w:rPr/>
      </w:pPr>
      <w:r>
        <w:rPr/>
        <w:t>3.6</w:t>
        <w:tab/>
        <w:t>Launch procedures are demonstrated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may include but is not limited to – wing runner, hook-on</w:t>
      </w:r>
      <w:r>
        <w:rPr/>
        <w:t>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0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8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October 201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September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jc w:val="both"/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5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>
              <w:lang w:val="en"/>
            </w:rPr>
            <w:t>2683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liding.co.nz/" TargetMode="External"/><Relationship Id="rId3" Type="http://schemas.openxmlformats.org/officeDocument/2006/relationships/hyperlink" Target="https://www.aviation.govt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qualifications@ringahora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1T23:05:00Z</dcterms:created>
  <dc:creator>NZ Qualifications Authority</dc:creator>
  <dc:description/>
  <cp:keywords/>
  <dc:language>en-US</dc:language>
  <cp:lastModifiedBy>Christopher Allen</cp:lastModifiedBy>
  <cp:lastPrinted>2014-02-26T10:16:00Z</cp:lastPrinted>
  <dcterms:modified xsi:type="dcterms:W3CDTF">2023-10-01T23:05:00Z</dcterms:modified>
  <cp:revision>2</cp:revision>
  <dc:subject>Aviation</dc:subject>
  <dc:title>26833 Demonstrate glider ground handl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IsApplication">
    <vt:bool>0</vt:bool>
  </property>
  <property fmtid="{D5CDD505-2E9C-101B-9397-08002B2CF9AE}" pid="4" name="MediaServiceImageTags">
    <vt:lpwstr/>
  </property>
  <property fmtid="{D5CDD505-2E9C-101B-9397-08002B2CF9AE}" pid="5" name="TaxCatchAll">
    <vt:lpwstr/>
  </property>
  <property fmtid="{D5CDD505-2E9C-101B-9397-08002B2CF9AE}" pid="6" name="_TemplateLanguage">
    <vt:lpwstr>English</vt:lpwstr>
  </property>
  <property fmtid="{D5CDD505-2E9C-101B-9397-08002B2CF9AE}" pid="7" name="_TemplateType">
    <vt:lpwstr>UnitReg</vt:lpwstr>
  </property>
  <property fmtid="{D5CDD505-2E9C-101B-9397-08002B2CF9AE}" pid="8" name="_TemplateVersion">
    <vt:r8>2</vt:r8>
  </property>
  <property fmtid="{D5CDD505-2E9C-101B-9397-08002B2CF9AE}" pid="9" name="_dlc_DocId">
    <vt:lpwstr>7010-1665262906-11183</vt:lpwstr>
  </property>
  <property fmtid="{D5CDD505-2E9C-101B-9397-08002B2CF9AE}" pid="10" name="_dlc_DocIdItemGuid">
    <vt:lpwstr>f1ec8d4d-9848-4d61-9dd0-0d537bc83827</vt:lpwstr>
  </property>
  <property fmtid="{D5CDD505-2E9C-101B-9397-08002B2CF9AE}" pid="11" name="_dlc_DocIdUrl">
    <vt:lpwstr>https://nzqa.sharepoint.com/sites/dmsTEO7010/_layouts/15/DocIdRedir.aspx?ID=7010-1665262906-11183, 7010-1665262906-11183</vt:lpwstr>
  </property>
  <property fmtid="{D5CDD505-2E9C-101B-9397-08002B2CF9AE}" pid="12" name="lcf76f155ced4ddcb4097134ff3c332f">
    <vt:lpwstr/>
  </property>
</Properties>
</file>