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Fly a glider to gain a Gliding New Zealand Soaring Pilot certificate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, to Gliding New Zealand Soaring Pilot standards, able to: demonstrate circuit procedures, in-flight competence, thermal and ridge soaring; carry out type conversions; complete incident reporting; and demonstrate non-normal situations.  They are also able to complete the Gliding New Zealand Soaring Pilot certificate requirem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</w:t>
      </w:r>
      <w:r>
        <w:rPr/>
        <w:t xml:space="preserve"> unit standard is aligned with the relevant parts of the prescribed syllabi of the Soaring Pilot certificate.</w:t>
      </w:r>
      <w:r>
        <w:rPr>
          <w:rFonts w:cs="Arial"/>
        </w:rPr>
        <w:t xml:space="preserve">  Credit will be awarded</w:t>
      </w:r>
      <w:r>
        <w:rPr>
          <w:rFonts w:cs="Arial"/>
          <w:szCs w:val="24"/>
        </w:rPr>
        <w:t xml:space="preserve"> upon meeting the requirements of the Gliding </w:t>
      </w:r>
      <w:r>
        <w:rPr/>
        <w:t xml:space="preserve">New Zealand </w:t>
      </w:r>
      <w:r>
        <w:rPr>
          <w:rFonts w:cs="Arial"/>
          <w:szCs w:val="24"/>
        </w:rPr>
        <w:t>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Industry standards and recommended practices are those set in place by Gliding New Zealand,</w:t>
      </w:r>
      <w:r>
        <w:rPr/>
        <w:t xml:space="preserve"> and any other procedure relating to this aspect which is detailed in the Clubs Standard Operating Procedure available at </w:t>
      </w:r>
      <w:hyperlink r:id="rId2">
        <w:r>
          <w:rPr>
            <w:rStyle w:val="InternetLink"/>
          </w:rPr>
          <w:t>https://gliding.co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ndustry requirements are that the candidate must meet the requirements laid down by Gliding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All references to the Civil Aviation Authority (CAA) refer specifically to the New Zealand Civil Aviation Authority </w:t>
      </w:r>
      <w:hyperlink r:id="rId3">
        <w:r>
          <w:rPr>
            <w:rStyle w:val="InternetLink"/>
            <w:rFonts w:cs="Arial"/>
          </w:rPr>
          <w:t>https://www.avi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Gliding New Zealand Manual of Approved Procedures, Gliding New Zealand Flight Training Programme, CAA Rules, operator exposi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Standards include but not limited to – Gliding New Zealand Soaring Pilot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8</w:t>
        <w:tab/>
      </w:r>
      <w:r>
        <w:rPr>
          <w:rFonts w:cs="Arial"/>
          <w:i/>
        </w:rPr>
        <w:t>Non-normal situations</w:t>
      </w:r>
      <w:r>
        <w:rPr>
          <w:rFonts w:cs="Arial"/>
        </w:rPr>
        <w:t xml:space="preserve"> refer to emergency procedures that may be encountered immediately after a launch commences and during a flight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  <w:t>9</w:t>
        <w:tab/>
        <w:t>Emergency procedures may be real or simulated.</w:t>
      </w:r>
    </w:p>
    <w:p>
      <w:pPr>
        <w:pStyle w:val="Normal"/>
        <w:keepNext w:val="true"/>
        <w:keepLines/>
        <w:pBdr>
          <w:top w:val="single" w:sz="4" w:space="0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>
          <w:rFonts w:cs="Arial"/>
          <w:szCs w:val="24"/>
        </w:rPr>
      </w:pPr>
      <w:r>
        <w:rPr>
          <w:rFonts w:cs="Arial"/>
          <w:szCs w:val="24"/>
        </w:rPr>
        <w:t>Demonstrate circuit procedures.</w:t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Circuit procedures are demonstrated.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ross wind, high wind, wind gradient and/or turbulence, joining variations, steep approach, shallow approach, landing performance, simulated out landing, use of radio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in-flight competence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1</w:t>
        <w:tab/>
        <w:t>Stalling consolidation is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ause, recognition and recovery</w:t>
      </w:r>
      <w:r>
        <w:rPr>
          <w:rFonts w:cs="Arial"/>
          <w:szCs w:val="24"/>
        </w:rPr>
        <w:t xml:space="preserve"> in turns, in approach configuration, counter the effects of slip and ski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2</w:t>
        <w:tab/>
        <w:t>Spinning is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auses, recognition, recove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3</w:t>
        <w:tab/>
        <w:t>Spiral dive is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recognition, recover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2.4</w:t>
        <w:tab/>
        <w:t>Handling is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teep turns, manoeuvring up to V</w:t>
      </w:r>
      <w:r>
        <w:rPr>
          <w:vertAlign w:val="subscript"/>
        </w:rPr>
        <w:t>ne</w:t>
      </w:r>
      <w:r>
        <w:rPr/>
        <w:t>, wing overs, side slipping straight, side slipping in a turn, side slipping with brakes ou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thermal soaring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3.1</w:t>
        <w:tab/>
        <w:t>Lift sources and types are identifi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3.2</w:t>
        <w:tab/>
        <w:t>Entry and exit points into thermals are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3.3</w:t>
        <w:tab/>
        <w:t>Soaring techniques are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centering, minimum sink, maximum lift drag ratio (L/D), speed angle of bank (AoB), use of varios, safe gliding dist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3.4</w:t>
        <w:tab/>
        <w:t>Right of way and etiquette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4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ridge soaring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4.1</w:t>
        <w:tab/>
        <w:t>Soaring techniques are demonstrat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optimum speed and height, turbulence, gust stalling, cloud formation and avoidanc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4.2</w:t>
        <w:tab/>
        <w:t>Visual illusions are identifi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4.3</w:t>
        <w:tab/>
        <w:t>Right of way and etiquette are demonstra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arry out type convers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5.1</w:t>
        <w:tab/>
        <w:t>Flight manual review and daily inspection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5.2</w:t>
        <w:tab/>
        <w:t>Aircraft and cockpit familiarisation are carried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5.3</w:t>
        <w:tab/>
        <w:t>Handling exercises are carried out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 xml:space="preserve">steep turns, manoeuvring up to </w:t>
      </w:r>
      <w:bookmarkStart w:id="0" w:name="_Hlk144127697"/>
      <w:r>
        <w:rPr/>
        <w:t>V</w:t>
      </w:r>
      <w:r>
        <w:rPr>
          <w:vertAlign w:val="subscript"/>
        </w:rPr>
        <w:t>ne</w:t>
      </w:r>
      <w:bookmarkEnd w:id="0"/>
      <w:r>
        <w:rPr/>
        <w:t>, wing overs, side slipping straight, side slipping in a turn, side slipping with brakes ou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2552" w:hanging="2552"/>
        <w:rPr/>
      </w:pPr>
      <w:r>
        <w:rPr/>
        <w:t>5.4</w:t>
        <w:tab/>
        <w:t>Glider is rigged and derigg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6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 xml:space="preserve">Complete incident reporting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6.1</w:t>
        <w:tab/>
        <w:t>Incident reporting is completed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requirements for reporting, how to report, follow-up action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7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  <w:t>Demonstrate non-normal situations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7.1</w:t>
        <w:tab/>
        <w:t>Actions taken on non-normal situations are demonstra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may include but is not limited to – brakes jammed open, brakes jammed closed, flight in r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8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Complete the Gliding New Zealand Soaring Pilot requirements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</w:tabs>
        <w:ind w:left="1134" w:hanging="1134"/>
        <w:rPr/>
      </w:pPr>
      <w:r>
        <w:rPr/>
        <w:t>8.1</w:t>
        <w:tab/>
        <w:t>Soaring flight is piloted.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/>
        <w:t>Range</w:t>
        <w:tab/>
        <w:t>solo flight of 90 minutes duratio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/>
        <w:t>8.2</w:t>
        <w:tab/>
        <w:t>Daily inspection is complet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widowControl w:val="false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keepNext w:val="true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837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ding.co.nz/" TargetMode="External"/><Relationship Id="rId3" Type="http://schemas.openxmlformats.org/officeDocument/2006/relationships/hyperlink" Target="https://www.avi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template_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5:00Z</dcterms:created>
  <dc:creator>NZ Qualifications Authority</dc:creator>
  <dc:description/>
  <cp:keywords/>
  <dc:language>en-US</dc:language>
  <cp:lastModifiedBy>Christopher Allen</cp:lastModifiedBy>
  <cp:lastPrinted>2010-06-04T12:16:00Z</cp:lastPrinted>
  <dcterms:modified xsi:type="dcterms:W3CDTF">2023-10-01T23:05:00Z</dcterms:modified>
  <cp:revision>2</cp:revision>
  <dc:subject>Aviation</dc:subject>
  <dc:title>26837 Fly a glider to gain a Gliding New Zealand Soaring Pilot certific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1210</vt:lpwstr>
  </property>
  <property fmtid="{D5CDD505-2E9C-101B-9397-08002B2CF9AE}" pid="10" name="_dlc_DocIdItemGuid">
    <vt:lpwstr>647a28c1-e6ac-42c7-9941-a08e559e4f50</vt:lpwstr>
  </property>
  <property fmtid="{D5CDD505-2E9C-101B-9397-08002B2CF9AE}" pid="11" name="_dlc_DocIdUrl">
    <vt:lpwstr>https://nzqa.sharepoint.com/sites/dmsTEO7010/_layouts/15/DocIdRedir.aspx?ID=7010-1665262906-11210, 7010-1665262906-11210</vt:lpwstr>
  </property>
  <property fmtid="{D5CDD505-2E9C-101B-9397-08002B2CF9AE}" pid="12" name="lcf76f155ced4ddcb4097134ff3c332f">
    <vt:lpwstr/>
  </property>
</Properties>
</file>