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Fly a glider to gain a Gliding New Zealand Cross Country Pilot certifica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to Gliding New Zealand Cross Country Pilot standards, able to: demonstrate cross-country glider soaring and out landings; retrieve a glider; demonstrate high speed flight; conduct a rapid descent; demonstrate final glide to circuit height and non-normal situations; and fly passengers.  They are also able to complete the Gliding New Zealand Cross Country Pilot certificat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</w:t>
      </w:r>
      <w:r>
        <w:rPr/>
        <w:t xml:space="preserve"> unit standard is aligned with the relevant parts of the prescribed syllabi of the Cross Country Pilot certificate.</w:t>
      </w:r>
      <w:r>
        <w:rPr>
          <w:rFonts w:cs="Arial"/>
        </w:rPr>
        <w:t xml:space="preserve">  Credit will be awarded</w:t>
      </w:r>
      <w:r>
        <w:rPr>
          <w:rFonts w:cs="Arial"/>
          <w:szCs w:val="24"/>
        </w:rPr>
        <w:t xml:space="preserve"> upon meeting the requirements of the Gliding </w:t>
      </w:r>
      <w:r>
        <w:rPr/>
        <w:t xml:space="preserve">New Zealand </w:t>
      </w:r>
      <w:r>
        <w:rPr>
          <w:rFonts w:cs="Arial"/>
          <w:szCs w:val="24"/>
        </w:rPr>
        <w:t>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Industry standards and recommended practices are those set in place by Gliding New Zealand, </w:t>
      </w:r>
      <w:r>
        <w:rPr/>
        <w:t xml:space="preserve">and any other procedure relating to this aspect which is detailed in the Clubs Standard Operating Procedure available at </w:t>
      </w:r>
      <w:hyperlink r:id="rId2">
        <w:r>
          <w:rPr>
            <w:rStyle w:val="InternetLink"/>
          </w:rPr>
          <w:t>https://gliding.co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requirements are that the candidate must meet the requirements laid down by Gliding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ll references to the Civil Aviation Authority (CAA) refer specifically to the New Zealand Civil Aviation Authority </w:t>
      </w:r>
      <w:hyperlink r:id="rId3">
        <w:r>
          <w:rPr>
            <w:rStyle w:val="InternetLink"/>
            <w:rFonts w:cs="Arial"/>
          </w:rPr>
          <w:t>https://www.avi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Gliding New Zealand Manual of Approved Procedures, Gliding New Zealand Flight Training Programme, CAA Rul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Standards include but are not limited to – Gliding New Zealand Cross Country Pilot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8</w:t>
        <w:tab/>
      </w:r>
      <w:r>
        <w:rPr>
          <w:rFonts w:cs="Arial"/>
        </w:rPr>
        <w:t>Out landings may be real or sim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>
          <w:rFonts w:cs="Arial"/>
          <w:i/>
        </w:rPr>
        <w:t>Non-normal situations</w:t>
      </w:r>
      <w:r>
        <w:rPr>
          <w:rFonts w:cs="Arial"/>
        </w:rPr>
        <w:t xml:space="preserve"> refer to emergency procedures that may be encountered immediately after a launch commences and during a fl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0</w:t>
        <w:tab/>
        <w:t>Emergency procedures may be real or sim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Demonstrate cross-country glider soaring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Weather conditions are identif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Flight preparation is carried ou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glider, personal, maps and/or airspace, global positioning system (GPS) 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ross-country gliding is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navigate in the air, report position, fly in controlled air space, conduct turn point turns and lost procedures, improve climb performance, speed to f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out landing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Field selection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ize, surface, slope, surroundings, wi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Circuit preparation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lanning, correcting high and/or low circuit, landing on sloping groun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Out landing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dual, sol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Retrieve a glider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by road or aero-t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Glider is retriev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/>
        <w:t>Range</w:t>
        <w:tab/>
        <w:t>may include but is not limited to – pack glider for towing; aero-tow rules, briefing, cross-country towing, descent on t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high speed fligh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The effects of controls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Rough air limitation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Flight at V</w:t>
      </w:r>
      <w:r>
        <w:rPr>
          <w:vertAlign w:val="subscript"/>
        </w:rPr>
        <w:t xml:space="preserve">ne </w:t>
      </w:r>
      <w:r>
        <w:rPr/>
        <w:t>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>Use of air brake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uct a rapid desc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Rapid descent is condu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led spiral, use of brakes and/or fla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monstrate final glide to circuit heigh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6.1</w:t>
        <w:tab/>
        <w:t>Glide performance is review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alculate height loss to distance flown per 1000 feet, wind effect, lift and/or sink effect, high on glide, low on gli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6.2</w:t>
        <w:tab/>
        <w:t>Circuiting procedure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6.3</w:t>
        <w:tab/>
        <w:t>Radio procedure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monstrate non-normal sit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7.1</w:t>
        <w:tab/>
        <w:t>Actions taken on non-normal situations are demonstr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oss of canopy, mid air collision, bale out, use of parachute, inadvertent flight into cloud, flutter, control malfunction, ground lo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y passenge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Knowledge of rules and responsibilities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Passengers are brief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ientation, rapid descents, front seat considerations, back seat considerations, air sick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 Gliding New Zealand Cross Country Pilot certificate requirement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Knowledge of cross-country soaring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eorology, air law, navigation, technical knowledge, human factors, radiotelephon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9.2</w:t>
        <w:tab/>
        <w:t>Soaring flight is pilo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lo flight of 50 km between 2 p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3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ding.co.nz/" TargetMode="External"/><Relationship Id="rId3" Type="http://schemas.openxmlformats.org/officeDocument/2006/relationships/hyperlink" Target="https://www.avi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5:00Z</dcterms:created>
  <dc:creator>NZ Qualifications Authority</dc:creator>
  <dc:description/>
  <cp:keywords/>
  <dc:language>en-US</dc:language>
  <cp:lastModifiedBy>Christopher Allen</cp:lastModifiedBy>
  <cp:lastPrinted>2010-11-22T12:07:00Z</cp:lastPrinted>
  <dcterms:modified xsi:type="dcterms:W3CDTF">2023-10-01T23:05:00Z</dcterms:modified>
  <cp:revision>2</cp:revision>
  <dc:subject>Aviation</dc:subject>
  <dc:title>26838 Fly a glider to gain a Gliding New Zealand Cross Country Pilo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1209</vt:lpwstr>
  </property>
  <property fmtid="{D5CDD505-2E9C-101B-9397-08002B2CF9AE}" pid="10" name="_dlc_DocIdItemGuid">
    <vt:lpwstr>d0c15e1f-769f-4abe-8174-a711dc5c8448</vt:lpwstr>
  </property>
  <property fmtid="{D5CDD505-2E9C-101B-9397-08002B2CF9AE}" pid="11" name="_dlc_DocIdUrl">
    <vt:lpwstr>https://nzqa.sharepoint.com/sites/dmsTEO7010/_layouts/15/DocIdRedir.aspx?ID=7010-1665262906-11209, 7010-1665262906-11209</vt:lpwstr>
  </property>
  <property fmtid="{D5CDD505-2E9C-101B-9397-08002B2CF9AE}" pid="12" name="lcf76f155ced4ddcb4097134ff3c332f">
    <vt:lpwstr/>
  </property>
</Properties>
</file>