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business performance measures to sales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entering the sales area. 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business performance measures relating to sales, and apply business performance measures to sales situ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 Consumer Guarantees Act 1993, Credit Contracts and Consumer Finance Act 2003, Fair Trading Act 1986, Privacy Act 2020, Contract and Commercial Law Act 2017, Unsolicited Electronic Messages Act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color w:val="000000"/>
          <w:kern w:val="2"/>
          <w:szCs w:val="24"/>
        </w:rPr>
        <w:t>Business performance measures</w:t>
      </w:r>
      <w:r>
        <w:rPr>
          <w:rFonts w:cs="Arial"/>
          <w:color w:val="000000"/>
          <w:kern w:val="2"/>
          <w:szCs w:val="24"/>
        </w:rPr>
        <w:t xml:space="preserve"> refer to the methods of determining performance of the business.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</w:rPr>
        <w:t>Sales performance measures</w:t>
      </w:r>
      <w:r>
        <w:rPr/>
        <w:t xml:space="preserve"> refer to the performance measures used to measure a salesperson’s personal sales performa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Cs/>
        </w:rPr>
        <w:t>3</w:t>
        <w:tab/>
      </w:r>
      <w:r>
        <w:rPr>
          <w:rFonts w:cs="Arial"/>
        </w:rPr>
        <w:t>Assessment against outcome 2 of this unit standard is to use the candidate’s actual sales experience and two different product lines or servi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usiness performance measures relating to sa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Business performance measures relating to sales are identified and described in terms of their us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erformance measures may include but are not limited to – budgets, targets, pipeline, revenue, profit, margin, average dollar sale, items per sale, lifetime, value of customer, sales per square metre of floor area, conversion rate, lead tim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ales performance measures are identified and described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ales performance criteria, workplace objectives, internal sales reports, market share reports, set key performance indicator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rms and conditions of sale are identified in terms of their relationship to specific products and servic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erms and conditions of sale may include but are not limited to – warranty, title and risk, when paid for in full, standard term contracts, price, payment, interest on late payment, delivery, damage, use at own risk, quotation validity, guarantees, retur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business performance measures to sales situ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business performance measures is required for each sales situ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he effect of price discounting on profit and sales is explained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fit and sales volume calculations are used to guide sales activity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usiness performance measure calculations are performed accurately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performance measure results are interpreted and any actions determined are used to guide sales activity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ny terms and conditions of sale are completed and accurate information is presented to the buyer in a timely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5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9:00Z</dcterms:modified>
  <cp:revision>2</cp:revision>
  <dc:subject>Retail, Distribution, and Sales</dc:subject>
  <dc:title>26859 Apply knowledge of business performance measures to sales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5033</vt:lpwstr>
  </property>
  <property fmtid="{D5CDD505-2E9C-101B-9397-08002B2CF9AE}" pid="8" name="_dlc_DocIdItemGuid">
    <vt:lpwstr>7c358bcd-c200-4191-b8bb-8d39bd5442ef</vt:lpwstr>
  </property>
  <property fmtid="{D5CDD505-2E9C-101B-9397-08002B2CF9AE}" pid="9" name="_dlc_DocIdUrl">
    <vt:lpwstr>https://nzqa.sharepoint.com/sites/dmsTEO7010/_layouts/15/DocIdRedir.aspx?ID=7010-1665262906-15033, 7010-1665262906-15033</vt:lpwstr>
  </property>
</Properties>
</file>