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customer focused business relationships to sales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entering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customer focused business relationships, and </w:t>
            </w:r>
            <w:r>
              <w:rPr>
                <w:rFonts w:cs="Arial"/>
              </w:rPr>
              <w:t>develop customer focused business relationships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Privacy Act 2020, Contract and Commercial Law Act 2017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Agreed </w:t>
      </w:r>
      <w:r>
        <w:rPr>
          <w:rFonts w:cs="Arial"/>
        </w:rPr>
        <w:t>indicates a course of action that is accepted between two or more people and which follows organisational procedures.</w:t>
      </w:r>
    </w:p>
    <w:p>
      <w:pPr>
        <w:pStyle w:val="Normal"/>
        <w:ind w:left="567" w:hanging="0"/>
        <w:rPr/>
      </w:pPr>
      <w:r>
        <w:rPr>
          <w:rFonts w:cs="Arial"/>
          <w:i/>
        </w:rPr>
        <w:t>Communication methods</w:t>
      </w:r>
      <w:r>
        <w:rPr>
          <w:rFonts w:cs="Arial"/>
        </w:rPr>
        <w:t xml:space="preserve"> refer to methods used to share or exchange information. These methods will vary with information to be communicated and organisational procedures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ustomer focused </w:t>
      </w:r>
      <w:r>
        <w:rPr>
          <w:rFonts w:cs="Arial"/>
        </w:rPr>
        <w:t>refers to the alignment of leadership, processes and people in an organisation to meet or exceed customer expectations.  This leads to customer loyalty and advocacy resulting in sustainable profitability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ustomer focused business relationship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characteristics of a customer focused organisation are described in terms of building enduring business relationshi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reasons enabling businesses to retain customers are explained in terms of the importance to developing a customer focused business relationship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customer focused business relationships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unication methods used to maintain contact with customers are identified and described in terms of their impact on developing a customer focused business relationshi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basis upon which a relationship should operate is agreed with the customer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sis may include but is not limited to – frequency, method of contact, standard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ion methods are used to contact the customers after the sale to collect feedback and resolve difficulties and concern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Situations that may result in conflict within a customer focused business relationship are recognised and ways to resolve these within own authority level are describ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bookmarkStart w:id="0" w:name="_Hlk506963001"/>
            <w:r>
              <w:rPr/>
              <w:t>31 December 202</w:t>
            </w:r>
            <w:bookmarkEnd w:id="0"/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6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9:00Z</dcterms:modified>
  <cp:revision>2</cp:revision>
  <dc:subject>Retail, Distribution, and Sales</dc:subject>
  <dc:title>26865 Apply knowledge of customer focused business relationships to sales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26</vt:lpwstr>
  </property>
  <property fmtid="{D5CDD505-2E9C-101B-9397-08002B2CF9AE}" pid="8" name="_dlc_DocIdItemGuid">
    <vt:lpwstr>a006bdbd-29bc-40af-be3b-cdaae071796b</vt:lpwstr>
  </property>
  <property fmtid="{D5CDD505-2E9C-101B-9397-08002B2CF9AE}" pid="9" name="_dlc_DocIdUrl">
    <vt:lpwstr>https://nzqa.sharepoint.com/sites/dmsTEO7010/_layouts/15/DocIdRedir.aspx?ID=7010-1665262906-15026, 7010-1665262906-15026</vt:lpwstr>
  </property>
</Properties>
</file>