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ge and facilitate sales negoti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the sales area with self-autonomy. They could be working in a variety of different sales situa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prepare for the sales negotiation process; manage and facilitate a win-win negotiation; and record the outcome of the sales negotiation and suggest improvements to the negotiation strateg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l, Distribution, and Sales &gt; Sa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Legislation relevant to this unit standard includes but is not limited to: Consumer Guarantees Act 1993, Credit Contracts and Consumer Finance Act 2003, Fair Trading Act 1986, Contract and Commercial Law Act 2017, Privacy Act 2020, and Unsolicited Electronic Messages Act 200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Negotiation</w:t>
      </w:r>
      <w:r>
        <w:rPr>
          <w:rFonts w:cs="Arial"/>
        </w:rPr>
        <w:t xml:space="preserve"> refers to the mutual discussion and agreement of the terms of business between interested parties.</w:t>
      </w:r>
    </w:p>
    <w:p>
      <w:pPr>
        <w:pStyle w:val="Normal"/>
        <w:ind w:left="567" w:hanging="0"/>
        <w:rPr>
          <w:rFonts w:cs="Arial"/>
        </w:rPr>
      </w:pPr>
      <w:r>
        <w:rPr>
          <w:i/>
        </w:rPr>
        <w:t>Organisational procedures</w:t>
      </w:r>
      <w:r>
        <w:rPr/>
        <w:t xml:space="preserve"> referred to in this unit standard may include but are not limited to the applicable procedures found in the following: organisational performance guidelines and standards; Government and local body legislation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 xml:space="preserve">Sales </w:t>
      </w:r>
      <w:r>
        <w:rPr>
          <w:rFonts w:cs="Arial"/>
        </w:rPr>
        <w:t xml:space="preserve">or </w:t>
      </w:r>
      <w:r>
        <w:rPr>
          <w:rFonts w:cs="Arial"/>
          <w:i/>
        </w:rPr>
        <w:t xml:space="preserve">selling </w:t>
      </w:r>
      <w:r>
        <w:rPr>
          <w:rFonts w:cs="Arial"/>
        </w:rPr>
        <w:t xml:space="preserve">refers to </w:t>
      </w:r>
      <w:r>
        <w:rPr>
          <w:rFonts w:cs="Arial"/>
          <w:szCs w:val="24"/>
          <w:lang w:eastAsia="en-NZ"/>
        </w:rPr>
        <w:t>creating, building and sustaining mutually beneficial and profitable business through personal and organisational contact and relationships</w:t>
      </w:r>
      <w:r>
        <w:rPr>
          <w:rFonts w:cs="Arial"/>
        </w:rPr>
        <w:t>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 xml:space="preserve">Weaknesses </w:t>
      </w:r>
      <w:r>
        <w:rPr>
          <w:rFonts w:cs="Arial"/>
          <w:bCs/>
          <w:szCs w:val="24"/>
        </w:rPr>
        <w:t>refer to a limitation that may hamper one from achieving personal and organisational objectives in sales.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>Win-win</w:t>
      </w:r>
      <w:r>
        <w:rPr>
          <w:rFonts w:cs="Arial"/>
          <w:szCs w:val="24"/>
        </w:rPr>
        <w:t xml:space="preserve"> refers to a mutually beneficial resul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Cs/>
          <w:iCs/>
          <w:szCs w:val="24"/>
        </w:rPr>
      </w:pPr>
      <w:r>
        <w:rPr>
          <w:rFonts w:cs="Arial"/>
          <w:bCs/>
          <w:i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The assessor is to ensure that actual sales situations are used as evidence of competency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for the sales negotiation proces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The structure and stages of negotiation are identified and explained in accordance with organisational procedur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principal needs of the customer are identified and prioritised prior to the negotiation process in accordance with organisational procedures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bargaining power of the customer is assessed, and the overall negotiating position of the customer is researched and assessed prior to the negotiation process in accordance with organisational procedures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Own organisation’s weaknesses are identified and strategies are prepared to respond to these prior to the negotiation process in accordance with organisational procedures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The key variables for negotiation are identified, and associated parameters are costed to identify minimum prices and terms that might be offered prior to the negotiation process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A clear objective is identified that states an ideal outcome as well as a walk away position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anage and facilitate a win-win negoti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A sustainable win-win outcome is managed during negotiations by balancing the needs of own organisation with those of the customer organis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win-win outcome may include but is not limited to – listening, respect, courtesy, fairness, calmness, open-mindedness, ability to pick up signals, consideration of all opinions and options, clarification, agreement, compromise, role definition, accuracy, factual inform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Methods of managing price pressure and protecting margins are applied throughout the negotiation process in accordance with organisational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he negotiation is conducted and managed within limits of personal authority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Strategies for dealing with tactics used by the other party to inhibit fair negotiation are used and managed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trategies may include but are not limited to – reaching fair agreement, preserving the relationship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  <w:t>Record the outcome of the sales negotiation and suggest improvements to the negotiation strategy.</w:t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Records of the outcome of negotiations are maintained in accordance with organisational procedures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he outcome of the negotiation is analysed and suggestions for improvement of the negotiation strategies made in accordance with organisational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March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November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866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35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491"/>
        </w:tabs>
        <w:ind w:left="2058" w:hanging="924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0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2-01T01:01:00Z</dcterms:modified>
  <cp:revision>2</cp:revision>
  <dc:subject>Retail, Distribution, and Sales</dc:subject>
  <dc:title>26866 Manage and facilitate sales negoti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7010-1665262906-6617</vt:lpwstr>
  </property>
  <property fmtid="{D5CDD505-2E9C-101B-9397-08002B2CF9AE}" pid="7" name="_dlc_DocIdItemGuid">
    <vt:lpwstr>793fbe64-acc2-47b3-8314-d8dcd952f95f</vt:lpwstr>
  </property>
  <property fmtid="{D5CDD505-2E9C-101B-9397-08002B2CF9AE}" pid="8" name="_dlc_DocIdUrl">
    <vt:lpwstr>https://nzqa.sharepoint.com/sites/dmsTEO7010/_layouts/15/DocIdRedir.aspx?ID=7010-1665262906-6617, 7010-1665262906-6617</vt:lpwstr>
  </property>
</Properties>
</file>