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customer decision making processes and communicate with the decision making unit in sales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analyse </w:t>
            </w:r>
            <w:r>
              <w:rPr/>
              <w:t>customer decision making processes in business to business (B2B) and business to consumer (B2C) markets; demonstrate knowledge of the roles and functional needs of the decision making unit (DMU); and communicate with role holders in the DM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Credit Contracts and Consumer Finance Act 2003, Fair Trading Act 1986, Privacy Act 2020, Contract and Commercial Law Act 2017, and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B2B </w:t>
      </w:r>
      <w:r>
        <w:rPr>
          <w:rFonts w:cs="Arial"/>
        </w:rPr>
        <w:t>refers to business to business sales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B2C </w:t>
      </w:r>
      <w:r>
        <w:rPr>
          <w:rFonts w:cs="Arial"/>
        </w:rPr>
        <w:t>refers to business to consumer sales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Buyer </w:t>
      </w:r>
      <w:r>
        <w:rPr>
          <w:rFonts w:cs="Arial"/>
        </w:rPr>
        <w:t>refers to a person who buys or agrees to buy goods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Buying process </w:t>
      </w:r>
      <w:r>
        <w:rPr>
          <w:rFonts w:cs="Arial"/>
        </w:rPr>
        <w:t>is the systematic and measurable approach to buying a product or service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MU </w:t>
      </w:r>
      <w:r>
        <w:rPr>
          <w:rFonts w:cs="Arial"/>
        </w:rPr>
        <w:t>refers to a decision-making unit (or buying centre)</w:t>
      </w:r>
      <w:r>
        <w:rPr>
          <w:rFonts w:cs="Arial"/>
          <w:i/>
        </w:rPr>
        <w:t xml:space="preserve"> </w:t>
      </w:r>
      <w:r>
        <w:rPr>
          <w:rFonts w:cs="Arial"/>
        </w:rPr>
        <w:t>which is the person or persons in an organisation who directly or indirectly influence the purchase of goods or services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manufacturer’s procedures and specifications; Government and local body legislation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ales cycle </w:t>
      </w:r>
      <w:r>
        <w:rPr>
          <w:rFonts w:cs="Arial"/>
        </w:rPr>
        <w:t>is the time between the first contact with a prospective customer and fulfilment of the customer order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ales process </w:t>
      </w:r>
      <w:r>
        <w:rPr>
          <w:rFonts w:cs="Arial"/>
        </w:rPr>
        <w:t>is the systematic and measurable approach to selling a product or service.</w:t>
      </w:r>
    </w:p>
    <w:p>
      <w:pPr>
        <w:pStyle w:val="Normal"/>
        <w:tabs>
          <w:tab w:val="clear" w:pos="1134"/>
          <w:tab w:val="left" w:pos="630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30" w:leader="none"/>
        </w:tabs>
        <w:rPr>
          <w:rFonts w:cs="Arial"/>
        </w:rPr>
      </w:pPr>
      <w:r>
        <w:rPr>
          <w:rFonts w:cs="Arial"/>
        </w:rPr>
        <w:t>All assessment tasks must be carried out in accordance with organisational procedures.</w:t>
      </w:r>
    </w:p>
    <w:p>
      <w:pPr>
        <w:pStyle w:val="Normal"/>
        <w:tabs>
          <w:tab w:val="clear" w:pos="1134"/>
          <w:tab w:val="left" w:pos="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Analyse </w:t>
      </w:r>
      <w:r>
        <w:rPr/>
        <w:t>customer decision making processes in B2B and B2C market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similarities and differences between buying decision making processes in B2B and B2C markets are analys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impact on the sales process of customer decision making processes is analys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oles and functional needs of the DMU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oles may include but are not limited to – gatekeeper, influencer, decision maker, buyer, end user, initia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oles of DMU members are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unctional needs for each role in the DMU are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impact of each role in the DMU on the sales cycle and the sales process is outlin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Communicate with role holders in the DMU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ole holders of the DMU are identified for specific sales opportuniti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ole holders may include but are not limited to – gatekeeper, influencer, decision maker, buyer, end user, initiato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MU role holders are communicated with during the stages of the buying proces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6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1:00Z</dcterms:modified>
  <cp:revision>2</cp:revision>
  <dc:subject>Retail, Distribution, and Sales</dc:subject>
  <dc:title>26867 Analyse customer decision making processes and communicate with the decision making unit in sales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81</vt:lpwstr>
  </property>
  <property fmtid="{D5CDD505-2E9C-101B-9397-08002B2CF9AE}" pid="7" name="_dlc_DocIdItemGuid">
    <vt:lpwstr>c3b2fde8-e97f-43fc-95fc-6a50b064ea2a</vt:lpwstr>
  </property>
  <property fmtid="{D5CDD505-2E9C-101B-9397-08002B2CF9AE}" pid="8" name="_dlc_DocIdUrl">
    <vt:lpwstr>https://nzqa.sharepoint.com/sites/dmsTEO7010/_layouts/15/DocIdRedir.aspx?ID=7010-1665262906-6581, 7010-1665262906-6581</vt:lpwstr>
  </property>
</Properties>
</file>