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customer segmentation techniques to sales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ustomer segmentation, and apply customer segmentation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Fair Trading Act 1986, Consumer Guarantees Act 1993, Credit Contracts and Consumer Finance Act 2003, Contract and Commercial Law Act 2017, Privacy Act 2020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Customer segmentation</w:t>
      </w:r>
      <w:r>
        <w:rPr>
          <w:rFonts w:cs="Arial"/>
          <w:color w:val="000000"/>
          <w:szCs w:val="24"/>
        </w:rPr>
        <w:t xml:space="preserve"> refers to the process of subdividing a market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color w:val="000000"/>
          <w:szCs w:val="24"/>
        </w:rPr>
        <w:t>Market segment</w:t>
      </w:r>
      <w:r>
        <w:rPr>
          <w:rFonts w:cs="Arial"/>
          <w:color w:val="000000"/>
          <w:szCs w:val="24"/>
        </w:rPr>
        <w:t xml:space="preserve"> refers to a discrete customer group that shares similar characteristic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manufacturer’s procedures and specifications; Government and local body legis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his unit standard must be assessed against in the workplace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ustomer seg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purpose of customer segmentation is explain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riteria and characteristics used for needs based customer segmentation are outlin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customer segmentation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s are segmented into needs based buying groups using customer segmentation technique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duct or service offered for each customer segment is explained in terms of its impact on the mark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act includes but is not limited to – political, economic, social, technica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chosen market seg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1:00Z</dcterms:modified>
  <cp:revision>2</cp:revision>
  <dc:subject>Retail, Distribution, and Sales</dc:subject>
  <dc:title>26868 Apply knowledge of customer segmentation techniques to sales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86</vt:lpwstr>
  </property>
  <property fmtid="{D5CDD505-2E9C-101B-9397-08002B2CF9AE}" pid="7" name="_dlc_DocIdItemGuid">
    <vt:lpwstr>ab4731f7-07d3-4656-a167-346246692378</vt:lpwstr>
  </property>
  <property fmtid="{D5CDD505-2E9C-101B-9397-08002B2CF9AE}" pid="8" name="_dlc_DocIdUrl">
    <vt:lpwstr>https://nzqa.sharepoint.com/sites/dmsTEO7010/_layouts/15/DocIdRedir.aspx?ID=7010-1665262906-6586, 7010-1665262906-6586</vt:lpwstr>
  </property>
</Properties>
</file>