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nd apply process and relationship sales methodolog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outline sales situations suited to different sales methodologies; </w:t>
            </w:r>
            <w:r>
              <w:rPr>
                <w:rFonts w:cs="Arial"/>
              </w:rPr>
              <w:t>analyse the alignment, flexibility, value and efficiency of an organisation’s sales methodology</w:t>
            </w:r>
            <w:r>
              <w:rPr/>
              <w:t>; and apply different sales methodologies to sales sit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 Fair Trading Act 1986, Consumer Guarantees Act 1993, Credit Contracts and Consumer Finance Act 2003, Contract and Commercial Law Act 2017, Privacy Act 2020, Unsolicited Electronic Messages Act 2007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Buying cycle </w:t>
      </w:r>
      <w:r>
        <w:rPr>
          <w:rFonts w:cs="Arial"/>
        </w:rPr>
        <w:t>is the time between the identification of a new or existing need and the purchase of a product or service to meet that need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Buying process </w:t>
      </w:r>
      <w:r>
        <w:rPr>
          <w:rFonts w:cs="Arial"/>
        </w:rPr>
        <w:t>is the systematic and measurable approach to buying a product or serv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i/>
        </w:rPr>
        <w:tab/>
      </w:r>
      <w:r>
        <w:rPr>
          <w:rFonts w:cs="Arial"/>
          <w:i/>
          <w:color w:val="000000"/>
          <w:szCs w:val="24"/>
        </w:rPr>
        <w:t>Process sales methodology</w:t>
      </w:r>
      <w:r>
        <w:rPr>
          <w:rFonts w:cs="Arial"/>
          <w:color w:val="000000"/>
          <w:szCs w:val="24"/>
        </w:rPr>
        <w:t xml:space="preserve"> is the primary focus on, and routine application of, a sales process in the selling situation.  Typically, it would apply to new business development sales situa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ab/>
        <w:t>Relationship sales methodology</w:t>
      </w:r>
      <w:r>
        <w:rPr>
          <w:rFonts w:cs="Arial"/>
          <w:color w:val="000000"/>
          <w:szCs w:val="24"/>
        </w:rPr>
        <w:t> is the primary focus on developing professional relationships in the selling situation.  Typically, it would apply to maintaining, growing and defending existing busines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ales cycle</w:t>
      </w:r>
      <w:r>
        <w:rPr>
          <w:rFonts w:cs="Arial"/>
        </w:rPr>
        <w:t xml:space="preserve"> is the time between the first contact with a prospective customer and the fulfilment of the customer ord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Sales methodology </w:t>
      </w:r>
      <w:r>
        <w:rPr>
          <w:rFonts w:cs="Arial"/>
        </w:rPr>
        <w:t>is the philosophy of how you sell, and largely depends on customers, what you are selling and the competitive environ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is required for two sales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utline sales situations suited to different sales methodolog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sales situations best suited to a process sales methodology are outl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ales situations best suited to a relationship sales methodology are outlin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the alignment, flexibility, value and efficiency of an organisation’s sales method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lignment of the sales methodology with the customer’s buying process or preferred method of buying is analys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lexibility and adaptability of the sales methodology to the buying situation is analys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ways in which the sales methodology creates value for the customer and the seller is analys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ways in which the sales methodology increases the efficiency of the sales cycle and buying cycle is analys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different sales methodologies to sales situ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les methodologies are applied to sales situation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ales methodologies include – process sales, relationship sal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for the application of each sales methodology in two different sales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1:00Z</dcterms:modified>
  <cp:revision>2</cp:revision>
  <dc:subject>Retail, Distribution, and Sales</dc:subject>
  <dc:title>26869 Analyse and apply process and relationship sales method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92</vt:lpwstr>
  </property>
  <property fmtid="{D5CDD505-2E9C-101B-9397-08002B2CF9AE}" pid="7" name="_dlc_DocIdItemGuid">
    <vt:lpwstr>fd59682d-c566-4209-b4df-c84128ec27b6</vt:lpwstr>
  </property>
  <property fmtid="{D5CDD505-2E9C-101B-9397-08002B2CF9AE}" pid="8" name="_dlc_DocIdUrl">
    <vt:lpwstr>https://nzqa.sharepoint.com/sites/dmsTEO7010/_layouts/15/DocIdRedir.aspx?ID=7010-1665262906-6592, 7010-1665262906-6592</vt:lpwstr>
  </property>
</Properties>
</file>