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rch for, analyse and apply sales related inform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the sales area. They could be working in a variety of different sales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search for sales related information about customers and competitors to support sales activities, and analyse and apply sales related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relevant to this unit standard includes but is not limited to: Fair Trading Act 1986, Consumer Guarantees Act 1993, Credit Contracts and Consumer Finance Act 2003, Contract and Commercial Law Act 2017, Privacy Act 2020, Unsolicited Electronic Messages Act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i/>
        </w:rPr>
        <w:t>Organisational procedures</w:t>
      </w:r>
      <w:r>
        <w:rPr/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Sales </w:t>
      </w:r>
      <w:r>
        <w:rPr>
          <w:rFonts w:cs="Arial"/>
        </w:rPr>
        <w:t xml:space="preserve">or </w:t>
      </w:r>
      <w:r>
        <w:rPr>
          <w:rFonts w:cs="Arial"/>
          <w:i/>
        </w:rPr>
        <w:t xml:space="preserve">selling </w:t>
      </w:r>
      <w:r>
        <w:rPr>
          <w:rFonts w:cs="Arial"/>
        </w:rPr>
        <w:t xml:space="preserve">refers to </w:t>
      </w:r>
      <w:r>
        <w:rPr>
          <w:rFonts w:cs="Arial"/>
          <w:szCs w:val="24"/>
          <w:lang w:eastAsia="en-NZ"/>
        </w:rPr>
        <w:t>creating, building and sustaining mutually beneficial and profitable business through personal and organisational contact and relationship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ales related information</w:t>
      </w:r>
      <w:r>
        <w:rPr>
          <w:rFonts w:cs="Arial"/>
        </w:rPr>
        <w:t xml:space="preserve"> refers to information relating to customers, competitors and markets that are required to support sales activiti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Recommended knowledge and skills: Unit 26857, </w:t>
      </w:r>
      <w:r>
        <w:rPr>
          <w:rFonts w:cs="Arial"/>
          <w:i/>
        </w:rPr>
        <w:t>Apply knowledge of target markets, buyer behaviour and marketing mix to sales situation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This unit standard must be assessed against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vidence is required for two sales situ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arch for sales related information about customers and competitors to support sales activitie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formation needed about customers and competitors is identified and explained in terms of its impact on supporting sales activities.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thical considerations relating to competitor comparisons and how competitor information can be used for own organisation’s benefits are outlin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ales related information is sought to support sales activities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and apply sales related inform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suitability, relevance, validity and reliability of sales related information is determined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ales related information is analysed to determine any trends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sales information and trends are applied to form recommendations or make changes to the marketing mix, sales strategy, sales plans and customer strateg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ales related information is applied to sales reports and forecasts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ales related information and recommendations are provided to meet customer needs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ustomers include but are not limited to – internal customers, external custom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7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1:00Z</dcterms:modified>
  <cp:revision>2</cp:revision>
  <dc:subject>Retail, Distribution, and Sales</dc:subject>
  <dc:title>26870 Search for, analyse and apply sales related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597</vt:lpwstr>
  </property>
  <property fmtid="{D5CDD505-2E9C-101B-9397-08002B2CF9AE}" pid="7" name="_dlc_DocIdItemGuid">
    <vt:lpwstr>94be1912-62fa-455e-b83d-ebdab07aeb13</vt:lpwstr>
  </property>
  <property fmtid="{D5CDD505-2E9C-101B-9397-08002B2CF9AE}" pid="8" name="_dlc_DocIdUrl">
    <vt:lpwstr>https://nzqa.sharepoint.com/sites/dmsTEO7010/_layouts/15/DocIdRedir.aspx?ID=7010-1665262906-6597, 7010-1665262906-6597</vt:lpwstr>
  </property>
</Properties>
</file>