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ove business performance in sales ro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the sales area.  They could be working in a variety of different sales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analyse and apply the value of competitive advantage; analyse the impact of terms and conditions of sale, cash flow, and cost to serve on business performance; and apply performance information to improve business perform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gislation immediately applicable to this unit standard includes but is not limited to: Consumer Guarantees Act 1993, Credit Contracts and Consumer Finance Act 2003, Fair Trading Act 1986, Privacy Act 2020, Contract and Commercial Law Act 2017, Unsolicited Electronic Messages Act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Brand</w:t>
      </w:r>
      <w:r>
        <w:rPr>
          <w:rFonts w:cs="Arial"/>
        </w:rPr>
        <w:t xml:space="preserve"> refers to</w:t>
      </w:r>
      <w:r>
        <w:rPr>
          <w:rFonts w:cs="Arial"/>
          <w:bCs/>
          <w:iCs/>
        </w:rPr>
        <w:t xml:space="preserve"> the requirements set by the corporate body for financial performance, promotion, marketing, customer satisfaction, quality assurance, and staff managemen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Cash flow </w:t>
      </w:r>
      <w:r>
        <w:rPr>
          <w:rFonts w:cs="Arial"/>
        </w:rPr>
        <w:t>is the pattern of income and expenditure of a business and the resulting availability of cash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Competitive advantage</w:t>
      </w:r>
      <w:r>
        <w:rPr>
          <w:rFonts w:cs="Arial"/>
        </w:rPr>
        <w:t xml:space="preserve"> is an advantage over competitors gained by offering customers greater value, either by means of lower prices or by providing greater benefits and service that justifies higher pric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ost drivers </w:t>
      </w:r>
      <w:r>
        <w:rPr>
          <w:rFonts w:cs="Arial"/>
        </w:rPr>
        <w:t>are factors which cause a change in the cost of an activi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st to serve</w:t>
      </w:r>
      <w:r>
        <w:rPr>
          <w:rFonts w:cs="Arial"/>
        </w:rPr>
        <w:t xml:space="preserve"> is a calculation of the profitability of a customer account, based on the actual business activities and overhead costs incurred to service that customer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Sales </w:t>
      </w:r>
      <w:r>
        <w:rPr>
          <w:rFonts w:cs="Arial"/>
        </w:rPr>
        <w:t xml:space="preserve">or </w:t>
      </w:r>
      <w:r>
        <w:rPr>
          <w:rFonts w:cs="Arial"/>
          <w:i/>
        </w:rPr>
        <w:t xml:space="preserve">selling </w:t>
      </w:r>
      <w:r>
        <w:rPr>
          <w:rFonts w:cs="Arial"/>
        </w:rPr>
        <w:t xml:space="preserve">refers to </w:t>
      </w:r>
      <w:r>
        <w:rPr>
          <w:rFonts w:cs="Arial"/>
          <w:szCs w:val="24"/>
          <w:lang w:eastAsia="en-NZ"/>
        </w:rPr>
        <w:t>creating, building and sustaining mutually beneficial and profitable business through personal and organisational contact and relationship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Sales role</w:t>
      </w:r>
      <w:r>
        <w:rPr>
          <w:rFonts w:cs="Arial"/>
          <w:bCs/>
          <w:szCs w:val="24"/>
        </w:rPr>
        <w:t xml:space="preserve"> refers to a person’s main job or function at work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Value</w:t>
      </w:r>
      <w:r>
        <w:rPr>
          <w:rFonts w:cs="Arial"/>
        </w:rPr>
        <w:t xml:space="preserve"> refers to the worth of products and services, process improvement or business performance improvement as determined by the custom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The assessor is to ensure that actual sales situations are used as evidence of competenc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and apply the value of competitive advant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personal aspect of selling value is explained in terms of influencing the customer’s understanding of value and how the salesperson can add value to the customer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color w:val="000000"/>
          <w:szCs w:val="24"/>
        </w:rPr>
        <w:t>The opportunity for gaining competitive advantage through communicating the experience and capabilities of the business and leveraging brand power are analysed in accordance with organisational procedure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degree of competitive advantage from a cost leadership perspective is analysed in terms of the relative competitive position of the business within the industry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implications of applying competitive advantage are analysed in terms of the impact on value creation for the customer, the salesperson and the busines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the impact of terms and conditions of sale, cash flow, and cost to serve on business perform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effect of changing standard terms and conditions of sale is analysed in terms of the impact on the business and the custom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factors which influence cash flow in the business are explained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ctors may include but are not limited to – revenue growth, margin, cost to serve, accounts receivable, accounts payable, inventory, capital expenditure, sales staf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salesperson’s attempts to improve cash flow through sales activities is analysed in terms of the impact on the business and custom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ttempts may include but are not limited to – increasing revenue, achieving margin, reducing cost to serve</w:t>
      </w:r>
      <w:r>
        <w:rPr>
          <w:rFonts w:cs="Arial"/>
          <w:szCs w:val="24"/>
        </w:rPr>
        <w:t>, r</w:t>
      </w:r>
      <w:r>
        <w:rPr>
          <w:rFonts w:cs="Arial"/>
          <w:color w:val="000000"/>
          <w:szCs w:val="24"/>
        </w:rPr>
        <w:t>educing number of credit notes issued,</w:t>
      </w:r>
      <w:r>
        <w:rPr>
          <w:rFonts w:cs="Arial"/>
        </w:rPr>
        <w:t xml:space="preserve"> reducing time customers take to pay, securing down payment at time of order, selling what is in 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ways in which the actions of a salesperson can affect the cost to serve are analysed in terms of the cost driv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decisions on sales activities that help minimise the cost to serve and improve margin are analysed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</w:rPr>
        <w:t>2.6</w:t>
        <w:tab/>
      </w:r>
      <w:r>
        <w:rPr>
          <w:rFonts w:cs="Arial"/>
          <w:color w:val="000000"/>
          <w:szCs w:val="24"/>
        </w:rPr>
        <w:t>The methods used by customers to measure the performance of the business as a supplier are analysed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</w:rPr>
        <w:t>Range</w:t>
        <w:tab/>
        <w:t xml:space="preserve">methods may include but are not limited to – </w:t>
      </w:r>
      <w:r>
        <w:rPr>
          <w:rFonts w:cs="Arial"/>
          <w:color w:val="000000"/>
          <w:szCs w:val="24"/>
        </w:rPr>
        <w:t>financial, operational, relationship, strategic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Apply performance information to improve business performanc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erformance information on terms and conditions of sale, cash flow and cost to serve is applied to business practices to improve business performanc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upplier performance information received from customers is applied to sales practices to improve business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Nov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7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2:00Z</dcterms:modified>
  <cp:revision>2</cp:revision>
  <dc:subject>Retail, Distribution, and Sales</dc:subject>
  <dc:title>26871 Improve business performance in sales ro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601</vt:lpwstr>
  </property>
  <property fmtid="{D5CDD505-2E9C-101B-9397-08002B2CF9AE}" pid="7" name="_dlc_DocIdItemGuid">
    <vt:lpwstr>02044685-f5dc-400f-b08f-e85fd8b1f39c</vt:lpwstr>
  </property>
  <property fmtid="{D5CDD505-2E9C-101B-9397-08002B2CF9AE}" pid="8" name="_dlc_DocIdUrl">
    <vt:lpwstr>https://nzqa.sharepoint.com/sites/dmsTEO7010/_layouts/15/DocIdRedir.aspx?ID=7010-1665262906-6601, 7010-1665262906-6601</vt:lpwstr>
  </property>
</Properties>
</file>