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sales terri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anage a sales territory, and evaluate the effectiveness of territory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Fair Trading Act 1986, Consumer Guarantees Act 1993, Credit Contracts and Consumer Finance Act 2003, Contract and Commercial Law Act 2017, Privacy Act 2020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spect </w:t>
      </w:r>
      <w:r>
        <w:rPr>
          <w:rFonts w:cs="Arial"/>
        </w:rPr>
        <w:t>is a sales ready qualified lead. This is a potential customer that has been determined to fit the profile of an ideal customer, and has been qualified according to the qualification criteria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ales territory</w:t>
      </w:r>
      <w:r>
        <w:rPr>
          <w:rFonts w:cs="Arial"/>
        </w:rPr>
        <w:t xml:space="preserve"> refers to the segment of the market for which the sales person is responsible, which is commonly defined on a geographic, product type or customer type basi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 sales territo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sales territory management plan for contact with customers and prospects is developed in accordance with organisational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 includes but is not limited to – present and potential revenue and/or profit, cost of service, probability of success, territory call cycle, product or market or service infiltration strategy, competitive threat, potential obstac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ales territory management plan contains specific actions that are aligned with sales and business targets and strateg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se of time is managed and travel time and cost of travel is minimis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se of time includes but is not limited to – important and urgent tasks are prioritis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</w:rPr>
        <w:t>1.4</w:t>
        <w:tab/>
        <w:t xml:space="preserve">Customer contact time is managed to suit customer requirements and </w:t>
      </w:r>
      <w:r>
        <w:rPr>
          <w:rFonts w:cs="Arial"/>
          <w:color w:val="000000"/>
          <w:szCs w:val="24"/>
        </w:rPr>
        <w:t>ensures the timing gives an advantage over competitor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5</w:t>
        <w:tab/>
        <w:t>The sales territory management plan is implement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effectiveness of territory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ffectiveness of territory management is evaluated against the agreed criteria for two consecutive time period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e period may include but is not limited to – daily, weekly, monthly or quarterl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greed criteria may include but are not limited to – present and potential revenue and/or profit, cost of service, probability of success, territory call cycle, product or market or service infiltration strategy, competitive threat, potential obsta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7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2:00Z</dcterms:modified>
  <cp:revision>2</cp:revision>
  <dc:subject>Retail, Distribution, and Sales</dc:subject>
  <dc:title>26872 Manage a sales terri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98</vt:lpwstr>
  </property>
  <property fmtid="{D5CDD505-2E9C-101B-9397-08002B2CF9AE}" pid="7" name="_dlc_DocIdItemGuid">
    <vt:lpwstr>5e919a8b-0622-4a09-b41d-e2c9893b03a4</vt:lpwstr>
  </property>
  <property fmtid="{D5CDD505-2E9C-101B-9397-08002B2CF9AE}" pid="8" name="_dlc_DocIdUrl">
    <vt:lpwstr>https://nzqa.sharepoint.com/sites/dmsTEO7010/_layouts/15/DocIdRedir.aspx?ID=7010-1665262906-6598, 7010-1665262906-6598</vt:lpwstr>
  </property>
</Properties>
</file>