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, submit and evaluate sales propos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the sales area.  They could be working in a variety of different sales situati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velop sales proposals; submit sales proposals; and evaluate sales proposals and draw conclusions about improvements in propos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ail, Distribution, and Sales &gt; Sa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Legislation relevant to this unit standard includes but is not limited to: Consumer Guarantees Act 1993, Credit Contracts and Consumer Finance Act 2003, Fair Trading Act 1986, Privacy Act 2020, Contract and Commercial Law Act 2017, Unsolicited Electronic Messages Act 200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i/>
        </w:rPr>
        <w:t>Organisational procedures</w:t>
      </w:r>
      <w:r>
        <w:rPr/>
        <w:t xml:space="preserve"> referred to in this unit standard may include but are not limited to the applicable procedures found in the following: organisational performance guidelines and standards; Government and local body legislation.</w:t>
      </w:r>
    </w:p>
    <w:p>
      <w:pPr>
        <w:pStyle w:val="Normal"/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Prospect </w:t>
      </w:r>
      <w:r>
        <w:rPr>
          <w:rFonts w:cs="Arial"/>
        </w:rPr>
        <w:t>is a sales ready qualified lead. This is a potential customer that has been determined to fit the profile of an ideal customer, and has been qualified according to the qualification criteria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</w:rPr>
        <w:t xml:space="preserve">Sales </w:t>
      </w:r>
      <w:r>
        <w:rPr>
          <w:rFonts w:cs="Arial"/>
        </w:rPr>
        <w:t xml:space="preserve">or </w:t>
      </w:r>
      <w:r>
        <w:rPr>
          <w:rFonts w:cs="Arial"/>
          <w:i/>
        </w:rPr>
        <w:t xml:space="preserve">selling </w:t>
      </w:r>
      <w:r>
        <w:rPr>
          <w:rFonts w:cs="Arial"/>
        </w:rPr>
        <w:t xml:space="preserve">refers to </w:t>
      </w:r>
      <w:r>
        <w:rPr>
          <w:rFonts w:cs="Arial"/>
          <w:szCs w:val="24"/>
          <w:lang w:eastAsia="en-NZ"/>
        </w:rPr>
        <w:t>creating, building and sustaining mutually beneficial and profitable business through personal and organisational contact and relationship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Cs/>
        </w:rPr>
        <w:t>3</w:t>
        <w:tab/>
      </w:r>
      <w:r>
        <w:rPr>
          <w:rFonts w:cs="Arial"/>
        </w:rPr>
        <w:t>The assessor is to ensure that actual sales proposals are used as evidence of competenc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velop sales propos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importance of sales proposals and their relationship to selling is analysed in terms of the characteristics of persuasive sales proposals and ways of constructing persuasive sales proposal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prospect’s or customer’s requirements are clearly stated and agreed and all identified issues requiring clarification are resolved before the proposal is finalised and submitted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nditions and constraints required to protect the organisation’s interest are included in the proposal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level of detail required by the prospect or customer is included in the proposal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bmit sales proposal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posals are submitted in accordance with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posals may include but are not limited to – prior approval, enclosure of terms and conditions, organisational format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posals are submitted to the prospect or customer within an agreed timescale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posal is followed up and any clarification of information is made to the customer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/>
        <w:t>Evaluate sales proposals and draw conclusions about improvements in proposal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F</w:t>
      </w:r>
      <w:r>
        <w:rPr/>
        <w:t>eedback on the sales proposals is obtained by the salesperson from the customer</w:t>
      </w:r>
      <w:r>
        <w:rPr>
          <w:rFonts w:cs="Arial"/>
        </w:rPr>
        <w:t xml:space="preserve"> in accordance with organisational procedures.</w:t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</w:r>
      <w:r>
        <w:rPr/>
        <w:t>Feedback on the sales proposals is analysed and evaluated, and measures to improve the quality of proposals</w:t>
      </w:r>
      <w:r>
        <w:rPr>
          <w:rFonts w:cs="Arial"/>
        </w:rPr>
        <w:t xml:space="preserve"> are mad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March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November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Ringa Hora Services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7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02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2-01T01:02:00Z</dcterms:modified>
  <cp:revision>2</cp:revision>
  <dc:subject>Retail, Distribution, and Sales</dc:subject>
  <dc:title>26873 Develop, submit and evaluate sales propos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6603</vt:lpwstr>
  </property>
  <property fmtid="{D5CDD505-2E9C-101B-9397-08002B2CF9AE}" pid="7" name="_dlc_DocIdItemGuid">
    <vt:lpwstr>759cc53c-e6b6-473e-bd88-012aba0527c8</vt:lpwstr>
  </property>
  <property fmtid="{D5CDD505-2E9C-101B-9397-08002B2CF9AE}" pid="8" name="_dlc_DocIdUrl">
    <vt:lpwstr>https://nzqa.sharepoint.com/sites/dmsTEO7010/_layouts/15/DocIdRedir.aspx?ID=7010-1665262906-6603, 7010-1665262906-6603</vt:lpwstr>
  </property>
</Properties>
</file>