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conduct sales meetings with prospects or cli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sales area.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for a sales meeting with a prospect or client; conduct a business and customer focused sales meeting with a prospect or client; evaluate the effectiveness of the sales meeting with the prospect or cli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 Consumer Guarantees Act 1993, Credit Contracts and Consumer Finance Act 2003, Fair Trading Act 1986, Privacy Act 2020, Contract and Commercial Law Act 2017, Unsolicited Electronic Messages Act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all plan</w:t>
      </w:r>
      <w:r>
        <w:rPr>
          <w:rFonts w:cs="Arial"/>
        </w:rPr>
        <w:t xml:space="preserve"> is a tool designed to help a salesperson prepare for a sales call or sales meeting with a prospective or existing customer. Depending on the complexity of the sale, it could be a simple checklist through to a strategic planning too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ustomer focused </w:t>
      </w:r>
      <w:r>
        <w:rPr>
          <w:rFonts w:cs="Arial"/>
        </w:rPr>
        <w:t>refers to the alignment of leadership, processes and people in an organisation to meet or exceed customer expectations. This leads to customer loyalty and advocacy resulting in sustainable profitabili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Prospect </w:t>
      </w:r>
      <w:r>
        <w:rPr>
          <w:rFonts w:cs="Arial"/>
        </w:rPr>
        <w:t>is a sales ready qualified lead. This is a potential customer that has been determined to fit the profile of an ideal customer, and has been qualified according to the qualification criteria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he assessor is to ensure that actual sales meetings are used as evidence of competency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a sales meeting with a prospect or cli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articipants who can influence the desired outcome of the meeting are identified from within the organ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ior research on the participants of the meeting is undertaken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 call plan is prepared prior to the meeting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purpose of the meeting is communicated to all participants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duct a business and customer focused sales meeting with a prospect or cli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ales meeting is run to an agreed agenda in a logical, efficient and timely manner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face-to-face, phone, teleconference, video conferenc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erbal and non-verbal communication signals are assessed to determine how the meeting is progressing and any corrective actions are responded to in a timely manne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the effectiveness of the sales meeting with the prospect or clien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effectiveness of the meeting is evaluated to determine if the meeting objectives of all the participants were me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outcomes of the meeting are record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7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2:00Z</dcterms:modified>
  <cp:revision>2</cp:revision>
  <dc:subject>Retail, Distribution, and Sales</dc:subject>
  <dc:title>26876 Prepare and conduct sales meetings with prospects or cl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616</vt:lpwstr>
  </property>
  <property fmtid="{D5CDD505-2E9C-101B-9397-08002B2CF9AE}" pid="7" name="_dlc_DocIdItemGuid">
    <vt:lpwstr>c388caae-c9a9-43bc-a196-2b01717db7a2</vt:lpwstr>
  </property>
  <property fmtid="{D5CDD505-2E9C-101B-9397-08002B2CF9AE}" pid="8" name="_dlc_DocIdUrl">
    <vt:lpwstr>https://nzqa.sharepoint.com/sites/dmsTEO7010/_layouts/15/DocIdRedir.aspx?ID=7010-1665262906-6616, 7010-1665262906-6616</vt:lpwstr>
  </property>
</Properties>
</file>