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 person whose cognitive function has been affected by a brain inju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 describ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the potential effects of a brain injury on cognitive function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strategies for supporting a person whose cognitive function has been affected by a brain injury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upport participation and engagement for a person whose cognitive function has been affected by a brain inj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Brain Inju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56423491"/>
      <w:bookmarkStart w:id="1" w:name="_Hlk56423491"/>
      <w:bookmarkEnd w:id="1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2" w:name="_Hlk56423491"/>
      <w:bookmarkEnd w:id="2"/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y applicable personal plan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ocumented workplace procedures, policies, and methodologi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pplicable health and safety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cific peoples, and people from diverse cul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Cs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 and SNZ standards can be retrieved from </w:t>
      </w:r>
      <w:hyperlink r:id="rId2">
        <w:r>
          <w:rPr>
            <w:rStyle w:val="InternetLink"/>
            <w:rFonts w:cs="Arial"/>
            <w:color w:val="0000CC"/>
            <w:u w:val="single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eastAsia="en-NZ"/>
        </w:rPr>
      </w:pPr>
      <w:r>
        <w:rPr>
          <w:lang w:eastAsia="en-NZ"/>
        </w:rPr>
        <w:t>3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is a plan that details support requirements for a client, patient, or resident.  A </w:t>
      </w:r>
      <w:r>
        <w:rPr>
          <w:rFonts w:cs="Arial"/>
          <w:i/>
          <w:iCs/>
        </w:rPr>
        <w:t>personal</w:t>
      </w:r>
      <w:r>
        <w:rPr>
          <w:rFonts w:cs="Arial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can also be called a </w:t>
      </w:r>
      <w:r>
        <w:rPr>
          <w:rFonts w:cs="Arial"/>
          <w:i/>
          <w:iCs/>
          <w:lang w:val="en-GB"/>
        </w:rPr>
        <w:t>care plan, service plan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personal care plan</w:t>
      </w:r>
      <w:r>
        <w:rPr>
          <w:rFonts w:cs="Arial"/>
          <w:lang w:val="en-GB"/>
        </w:rPr>
        <w:t xml:space="preserve">, or </w:t>
      </w:r>
      <w:r>
        <w:rPr>
          <w:rFonts w:cs="Arial"/>
          <w:i/>
          <w:iCs/>
          <w:lang w:val="en-GB"/>
        </w:rPr>
        <w:t>rehabilitation plan</w:t>
      </w:r>
      <w:r>
        <w:rPr>
          <w:rFonts w:cs="Arial"/>
          <w:lang w:val="en-GB"/>
        </w:rPr>
        <w:t xml:space="preserve">.  A </w:t>
      </w: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can include goals; preferred activities; other preferences or dislikes; specific interventions; and mobility, nutrition, continence, hygiene, communication, requirements.  It may also include guidance about a person’s sexuality, culture, spirituality, and social preferences.  A </w:t>
      </w:r>
      <w:r>
        <w:rPr>
          <w:rFonts w:cs="Arial"/>
          <w:i/>
          <w:iCs/>
          <w:lang w:val="en-GB"/>
        </w:rPr>
        <w:t>personal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often follows a model of care, such as a strengths-based model, recovery model, or medical mode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InternetLink"/>
          <w:bCs/>
          <w:color w:val="000000"/>
        </w:rPr>
      </w:pPr>
      <w:bookmarkStart w:id="3" w:name="_Hlk9842002"/>
      <w:r>
        <w:rPr>
          <w:rFonts w:cs="Arial"/>
        </w:rPr>
        <w:t xml:space="preserve">Centre for Neuro Skills (2020). </w:t>
      </w:r>
      <w:r>
        <w:rPr>
          <w:rFonts w:cs="Arial"/>
          <w:i/>
        </w:rPr>
        <w:t xml:space="preserve">Glasgow Coma Scale. </w:t>
      </w:r>
      <w:r>
        <w:rPr>
          <w:rFonts w:cs="Arial"/>
          <w:iCs/>
        </w:rPr>
        <w:t>Neuroskills.com. Retrieved on 2 April 2021 from</w:t>
      </w:r>
      <w:r>
        <w:rPr>
          <w:rFonts w:cs="Arial"/>
        </w:rPr>
        <w:t xml:space="preserve"> </w:t>
      </w:r>
      <w:hyperlink r:id="rId3">
        <w:r>
          <w:rPr>
            <w:rStyle w:val="InternetLink"/>
            <w:bCs/>
          </w:rPr>
          <w:t>https://www.neuroskills.com/education-and-resources/glasgow-coma-scale/</w:t>
        </w:r>
      </w:hyperlink>
      <w:r>
        <w:rPr>
          <w:rStyle w:val="InternetLink"/>
          <w:bCs/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</w:rPr>
        <w:t xml:space="preserve">New Zealand Guidelines Group. (2006). </w:t>
      </w: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 xml:space="preserve">. Wellington: New Zealand: Accident Compensation Corporation.  Available from the Ministry of Health library at </w:t>
      </w:r>
      <w:hyperlink r:id="rId4">
        <w:bookmarkEnd w:id="3"/>
        <w:r>
          <w:rPr>
            <w:rStyle w:val="InternetLink"/>
            <w:rFonts w:cs="Arial"/>
            <w:bCs/>
          </w:rPr>
          <w:t>https://www.health.govt.nz/about-ministry/ministry-health-library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5</w:t>
        <w:tab/>
        <w:t>Resour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bookmarkStart w:id="4" w:name="_Hlk57371097"/>
      <w:bookmarkEnd w:id="4"/>
      <w:r>
        <w:rPr>
          <w:rFonts w:cs="Arial"/>
          <w:bCs/>
        </w:rPr>
        <w:t xml:space="preserve">Accident Compensation Corporation publish resources at </w:t>
      </w:r>
      <w:r>
        <w:fldChar w:fldCharType="begin"/>
      </w:r>
      <w:r>
        <w:rPr>
          <w:rStyle w:val="InternetLink"/>
          <w:bCs/>
          <w:rFonts w:cs="Arial"/>
        </w:rPr>
        <w:instrText xml:space="preserve"> HYPERLINK "https://www.acc.govt.nz/resources/" \l "/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https://www.acc.co.nz/resources/#/</w:t>
      </w:r>
      <w:r>
        <w:rPr>
          <w:rStyle w:val="InternetLink"/>
          <w:bCs/>
          <w:rFonts w:cs="Arial"/>
        </w:rPr>
        <w:fldChar w:fldCharType="end"/>
      </w:r>
      <w:r>
        <w:rPr>
          <w:rFonts w:cs="Arial"/>
          <w:bCs/>
        </w:rPr>
        <w:t xml:space="preserve"> under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Injury support &gt; Traumatic brain injury (TBI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  <w:bookmarkStart w:id="5" w:name="_Hlk57371097"/>
      <w:bookmarkStart w:id="6" w:name="_Hlk57371097"/>
      <w:bookmarkEnd w:id="6"/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56423519"/>
      <w:bookmarkEnd w:id="7"/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otential effects of a brain injury on cognitive fun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ategories of the Glasgow Coma Scale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st-traumatic amnesia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asurement, common presentati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activity, activity limitation, participation, participation restri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otential effects of a brain injury on cognitive function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tivity limitation, participation restriction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ffects may include but are not limited to  – attention, memory, speed of processing, executive functioning, post-traumatic amnesia, fatigue, ins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isks arising from cognitive effects after a brain injury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isks to – the safety of the person and other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risks may include but are not limited to – judgement, vulnerability, impaired memory, physical risk, financial ris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trategies for supporting a person whose cognitive function has be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ategies for minimising risks to safety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ersonal safety, safety of the person affected by injury, safety of other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risks may include but are not limited to – poor judgement, vulnerability, impaired memory, physical risks, financial ris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Strategies used to support a person whose cognitive function has been affected by a brain injury are described according to </w:t>
      </w: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mpting, cueing, scripts, memory aids, communication aids, electronic devices, errorless lear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upport participation and engagement for a person whose cognitive function has be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rategies to facilitate engagement for a person whose cognitive function has been affected by a brain injury are implement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>3.2</w:t>
        <w:tab/>
        <w:t>Strategies to support participation for a person whose cognitive function has been affected by a brain injury are implement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>3.3</w:t>
        <w:tab/>
        <w:t>Safety strategies to support participation for a person whose cognitive function has been affected by a brain injury are implemented.</w:t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strategies include – safety of the person affected by injury, own safety, safety of ot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ny changes in cognitive function are documented in the person’s personal plan.  Recommendations are made for any changes to the plan required to address changes in cognitive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8" w:name="_Hlk56423519"/>
      <w:bookmarkStart w:id="9" w:name="_Hlk56423519"/>
      <w:bookmarkEnd w:id="9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0" w:name="_Hlk19097648"/>
      <w:r>
        <w:rPr/>
        <w:t xml:space="preserve">Please contact Careerforce </w:t>
      </w:r>
      <w:hyperlink r:id="rId6">
        <w:r>
          <w:rPr>
            <w:rStyle w:val="InternetLink"/>
            <w:rFonts w:cs="Arial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8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neuroskills.com/education-and-resources/glasgow-coma-scale/" TargetMode="External"/><Relationship Id="rId4" Type="http://schemas.openxmlformats.org/officeDocument/2006/relationships/hyperlink" Target="https://www.health.govt.nz/about-ministry/ministry-health-library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rain Injury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9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6-08T03:29:00Z</dcterms:modified>
  <cp:revision>2</cp:revision>
  <dc:subject>Health, Disability, and Aged Support</dc:subject>
  <dc:title>26888 Support a person whose cognitive function has been affected by a brain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09f369b-397e-49c5-b984-25a774a0d29a</vt:lpwstr>
  </property>
</Properties>
</file>