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 a person physically affected by a brain inju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rson credited with this standard can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describe how physical impairment can affect a person following a brain injury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describe how to support a person physically affected by a brain injury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support a person physically affected by a brain injury; and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maintain, clean, and store equipment and items used by a person whose physical functions have been affected by a brain inju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, Disability, and Aged Support &gt; Brain Injury Supp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Assessment cond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for the practical components of this unit standard must be generated in a health or wellbeing setting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Assessment note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workplace requirements specified in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any applicable personal plan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documented workplace procedures, policies, and methodologies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applicable health and safety pla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generated for assessment against this standard must reflect the values, processes, and protocols required to work with Māori, Pacific peoples, and people from diverse cult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ab/>
        <w:t>Evidence generated for assessment against this standard must reflect the best practice guidelines and principles specified in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Cs/>
        </w:rPr>
        <w:t xml:space="preserve">NZS 8158:2012 </w:t>
      </w:r>
      <w:r>
        <w:rPr>
          <w:rFonts w:cs="Arial"/>
          <w:i/>
          <w:iCs/>
        </w:rPr>
        <w:t>Home and Community Support Sector Standard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</w:rPr>
        <w:t>Traumatic brain injury: Diagnosis, acute management and rehabilitation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NZS and SNZ standards can be retrieved from </w:t>
      </w:r>
      <w:hyperlink r:id="rId2">
        <w:r>
          <w:rPr>
            <w:rStyle w:val="InternetLink"/>
            <w:rFonts w:cs="Arial"/>
            <w:color w:val="0000CC"/>
            <w:u w:val="single"/>
          </w:rPr>
          <w:t>http://www.standards.co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lang w:eastAsia="en-NZ"/>
        </w:rPr>
      </w:pPr>
      <w:r>
        <w:rPr>
          <w:lang w:eastAsia="en-NZ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Engagement</w:t>
      </w:r>
      <w:r>
        <w:rPr>
          <w:rFonts w:cs="Arial"/>
        </w:rPr>
        <w:t xml:space="preserve"> means a person’s deliberate effort and commitment to working toward recovery by participating fully in their rehabilitation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bookmarkStart w:id="0" w:name="_Hlk63412636"/>
      <w:r>
        <w:rPr>
          <w:rFonts w:cs="Arial"/>
          <w:i/>
        </w:rPr>
        <w:t>Participation</w:t>
      </w:r>
      <w:r>
        <w:rPr>
          <w:rFonts w:cs="Arial"/>
          <w:iCs/>
        </w:rPr>
        <w:t xml:space="preserve"> means seeking improvement in a persons’ ability to participate in meaningful life situations, such as living</w:t>
      </w:r>
      <w:r>
        <w:rPr/>
        <w:t xml:space="preserve"> independently, driving or using public transport, returning to work or education, participating in leisure and social activities, fulfilling family roles, and maintaining personal, sexual and family relationships.</w:t>
      </w:r>
      <w:bookmarkEnd w:id="0"/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Personal plan</w:t>
      </w:r>
      <w:r>
        <w:rPr>
          <w:rFonts w:cs="Arial"/>
          <w:lang w:val="en-GB"/>
        </w:rPr>
        <w:t xml:space="preserve"> is a plan that details support requirements for a client, patient, or resident.  A </w:t>
      </w:r>
      <w:r>
        <w:rPr>
          <w:rFonts w:cs="Arial"/>
          <w:i/>
          <w:iCs/>
        </w:rPr>
        <w:t>personal</w:t>
      </w:r>
      <w:r>
        <w:rPr>
          <w:rFonts w:cs="Arial"/>
        </w:rPr>
        <w:t xml:space="preserve"> </w:t>
      </w:r>
      <w:r>
        <w:rPr>
          <w:rFonts w:cs="Arial"/>
          <w:i/>
          <w:iCs/>
          <w:lang w:val="en-GB"/>
        </w:rPr>
        <w:t>plan</w:t>
      </w:r>
      <w:r>
        <w:rPr>
          <w:rFonts w:cs="Arial"/>
          <w:lang w:val="en-GB"/>
        </w:rPr>
        <w:t xml:space="preserve"> can also be called a </w:t>
      </w:r>
      <w:r>
        <w:rPr>
          <w:rFonts w:cs="Arial"/>
          <w:i/>
          <w:iCs/>
          <w:lang w:val="en-GB"/>
        </w:rPr>
        <w:t>care plan, service plan</w:t>
      </w:r>
      <w:r>
        <w:rPr>
          <w:rFonts w:cs="Arial"/>
          <w:lang w:val="en-GB"/>
        </w:rPr>
        <w:t xml:space="preserve">, </w:t>
      </w:r>
      <w:r>
        <w:rPr>
          <w:rFonts w:cs="Arial"/>
          <w:i/>
          <w:iCs/>
          <w:lang w:val="en-GB"/>
        </w:rPr>
        <w:t>personal care plan</w:t>
      </w:r>
      <w:r>
        <w:rPr>
          <w:rFonts w:cs="Arial"/>
          <w:lang w:val="en-GB"/>
        </w:rPr>
        <w:t xml:space="preserve">, or </w:t>
      </w:r>
      <w:r>
        <w:rPr>
          <w:rFonts w:cs="Arial"/>
          <w:i/>
          <w:iCs/>
          <w:lang w:val="en-GB"/>
        </w:rPr>
        <w:t>rehabilitation plan</w:t>
      </w:r>
      <w:r>
        <w:rPr>
          <w:rFonts w:cs="Arial"/>
          <w:lang w:val="en-GB"/>
        </w:rPr>
        <w:t xml:space="preserve">.  A </w:t>
      </w:r>
      <w:r>
        <w:rPr>
          <w:rFonts w:cs="Arial"/>
          <w:i/>
          <w:iCs/>
          <w:lang w:val="en-GB"/>
        </w:rPr>
        <w:t>personal plan</w:t>
      </w:r>
      <w:r>
        <w:rPr>
          <w:rFonts w:cs="Arial"/>
          <w:lang w:val="en-GB"/>
        </w:rPr>
        <w:t xml:space="preserve"> can include goals; preferred activities; other preferences or dislikes; specific interventions; and mobility, nutrition, continence, hygiene, communication, requirements.  It may also include guidance about a person’s sexuality, culture, spirituality, and social preferences.  A </w:t>
      </w:r>
      <w:r>
        <w:rPr>
          <w:rFonts w:cs="Arial"/>
          <w:i/>
          <w:iCs/>
          <w:lang w:val="en-GB"/>
        </w:rPr>
        <w:t>personal</w:t>
      </w:r>
      <w:r>
        <w:rPr>
          <w:rFonts w:cs="Arial"/>
          <w:lang w:val="en-GB"/>
        </w:rPr>
        <w:t xml:space="preserve"> </w:t>
      </w:r>
      <w:r>
        <w:rPr>
          <w:rFonts w:cs="Arial"/>
          <w:i/>
          <w:iCs/>
          <w:lang w:val="en-GB"/>
        </w:rPr>
        <w:t>plan</w:t>
      </w:r>
      <w:r>
        <w:rPr>
          <w:rFonts w:cs="Arial"/>
          <w:lang w:val="en-GB"/>
        </w:rPr>
        <w:t xml:space="preserve"> often follows a model of care, such as a strengths-based model, recovery model, or medical model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eference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bCs/>
        </w:rPr>
      </w:pPr>
      <w:bookmarkStart w:id="1" w:name="_Hlk9842002"/>
      <w:r>
        <w:rPr>
          <w:rFonts w:cs="Arial"/>
        </w:rPr>
        <w:t xml:space="preserve">New Zealand Guidelines Group. (2006). </w:t>
      </w:r>
      <w:r>
        <w:rPr>
          <w:rFonts w:cs="Arial"/>
          <w:i/>
        </w:rPr>
        <w:t>Traumatic brain injury: Diagnosis, acute management and rehabilitation</w:t>
      </w:r>
      <w:r>
        <w:rPr>
          <w:rFonts w:cs="Arial"/>
        </w:rPr>
        <w:t xml:space="preserve">. Wellington: New Zealand: Accident Compensation Corporation.  Available from the Ministry of Health library at </w:t>
      </w:r>
      <w:hyperlink r:id="rId3">
        <w:bookmarkEnd w:id="1"/>
        <w:r>
          <w:rPr>
            <w:rStyle w:val="InternetLink"/>
            <w:rFonts w:cs="Arial"/>
            <w:bCs/>
          </w:rPr>
          <w:t>https://www.health.govt.nz/about-ministry/ministry-health-library</w:t>
        </w:r>
      </w:hyperlink>
      <w:r>
        <w:rPr>
          <w:rFonts w:cs="Arial"/>
          <w:bCs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5</w:t>
        <w:tab/>
        <w:t>Resource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bCs/>
        </w:rPr>
      </w:pPr>
      <w:r>
        <w:rPr>
          <w:rFonts w:cs="Arial"/>
          <w:bCs/>
        </w:rPr>
        <w:t xml:space="preserve">Accident Compensation Corporation publish resources at </w:t>
      </w:r>
      <w:r>
        <w:fldChar w:fldCharType="begin"/>
      </w:r>
      <w:r>
        <w:rPr>
          <w:rStyle w:val="InternetLink"/>
          <w:bCs/>
          <w:rFonts w:cs="Arial"/>
        </w:rPr>
        <w:instrText xml:space="preserve"> HYPERLINK "https://www.acc.govt.nz/resources/" \l "/"</w:instrText>
      </w:r>
      <w:r>
        <w:rPr>
          <w:rStyle w:val="InternetLink"/>
          <w:bCs/>
          <w:rFonts w:cs="Arial"/>
        </w:rPr>
        <w:fldChar w:fldCharType="separate"/>
      </w:r>
      <w:r>
        <w:rPr>
          <w:rStyle w:val="InternetLink"/>
          <w:rFonts w:cs="Arial"/>
          <w:bCs/>
        </w:rPr>
        <w:t>https://www.acc.co.nz/resources/#/</w:t>
      </w:r>
      <w:r>
        <w:rPr>
          <w:rStyle w:val="InternetLink"/>
          <w:bCs/>
          <w:rFonts w:cs="Arial"/>
        </w:rPr>
        <w:fldChar w:fldCharType="end"/>
      </w:r>
      <w:r>
        <w:rPr>
          <w:rFonts w:cs="Arial"/>
          <w:bCs/>
        </w:rPr>
        <w:t xml:space="preserve"> under</w:t>
      </w:r>
      <w:r>
        <w:rPr>
          <w:rFonts w:cs="Arial"/>
          <w:bCs/>
          <w:i/>
          <w:iCs/>
        </w:rPr>
        <w:t xml:space="preserve"> </w:t>
      </w:r>
      <w:r>
        <w:rPr>
          <w:rFonts w:cs="Arial"/>
          <w:bCs/>
        </w:rPr>
        <w:t>Injury support &gt; Traumatic brain injury (TBI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2" w:name="_Hlk62637046"/>
      <w:bookmarkEnd w:id="2"/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how physical impairment can affect a person following a brain inju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</w:r>
      <w:r>
        <w:rPr/>
        <w:tab/>
      </w:r>
      <w:r>
        <w:rPr>
          <w:rFonts w:cs="Arial"/>
        </w:rPr>
        <w:t>impairments may include but are not limited to – weakness, paresis, increased/decreased tone, balance and gait abnormalities, sensory impairment, co-ordination problems, swallowing difficulties, fatigue, incontinence, headache, nausea, dizziness, vestibular dysfunction, epilepsy, pai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ways that physical impairments caused by a brain injury can affect engagement are described for a person with a brain inju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ways that physical impairments caused by a brain injury can affect participation are described for a person with a brain injury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3" w:name="_Hlk62637046"/>
      <w:bookmarkStart w:id="4" w:name="_Hlk62637046"/>
      <w:bookmarkEnd w:id="4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how to support a person physically affected by a brain inju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ngagement, particip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obility support for a person physically impaired following a brain injury is described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upport may include but is not limited to – transfers, mobility aids, splinting, strengthening, passive stretches, positioning, prompting, supervision, exercise programm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upport for a person whose senses have become impaired following a brain injury is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ensory impairment may include but is not limited to – visual, auditory, altered sensation, taste, smell;</w:t>
      </w:r>
    </w:p>
    <w:p>
      <w:pPr>
        <w:pStyle w:val="StyleLeft0cmHanging2cm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support may include but is not limited to – environmental management, education, use of supportive devices, supervision, therapy.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upport for a person with swallowing difficulties following a brain injury is described.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wallowing difficulties may include but are not limited to – aspiration, oromotor function, choking;</w:t>
      </w:r>
    </w:p>
    <w:p>
      <w:pPr>
        <w:pStyle w:val="StyleLeft0cmHanging2cm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support may include but is not limited to – education, managing consistency and texture of food, positioning, supervision, prompting, nutritional supplements, therapy.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Nutritional support for a person affected by a brain injury is described.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he effects of a brain injury may include but are not limited to – appetite changes, impulsivity, side effects of medication, satiety, taste changes, oromotor dysfunction;</w:t>
      </w:r>
    </w:p>
    <w:p>
      <w:pPr>
        <w:pStyle w:val="StyleLeft0cmHanging2cm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support may include but is not limited to – prompting to eat, weight management, nutritional supplements.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Support for a person with managing incontinence after a brain injury is described.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upport may include but is not limited to – prompting, routine, continence plan, use of continence products, orientation, fluid and diet management, education, medic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upport a person physically affected by a brain inju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Range</w:t>
        <w:tab/>
        <w:t>two of – mobility, sensory impairment, swallowing difficulties, nutrition, continen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Cs/>
        </w:rPr>
        <w:t>3.1</w:t>
        <w:tab/>
      </w:r>
      <w:r>
        <w:rPr>
          <w:rFonts w:cs="Arial"/>
        </w:rPr>
        <w:t>Strategies to facilitate engagement for a person physically affected by a brain injury are implemen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  <w:t>3.2</w:t>
        <w:tab/>
        <w:t>Strategies to support participation for a person affected by a brain injury are implemen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  <w:t>3.3</w:t>
        <w:tab/>
        <w:t>Safety strategies to support participation for a person affected by a brain injury are implemented.</w:t>
      </w:r>
    </w:p>
    <w:p>
      <w:pPr>
        <w:pStyle w:val="StyleLeft0cmHanging2cm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rategies include – safety of the person affected by injury, own safety, safety of oth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Any physical changes are documented in the personal plan.  Recommendations are made for any changes to the personal plan required to address physical chang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intain, clean, and store equipment and items used by a person whose physical functions have been affected by a brain inju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Equipment and items used by a person with impaired physical functions are maintained, cleaned, and stored according to manufacturer instructions and the person’s personal plan.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quipment and items may include but are not limited to – batteries, safety checks, cushions, items used for hygien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5" w:name="_Hlk19097648"/>
      <w:r>
        <w:rPr/>
        <w:t xml:space="preserve">Please contact Careerforce </w:t>
      </w:r>
      <w:hyperlink r:id="rId5">
        <w:r>
          <w:rPr>
            <w:rStyle w:val="InternetLink"/>
            <w:rFonts w:cs="Arial"/>
            <w:color w:val="0000FF"/>
            <w:u w:val="single"/>
            <w:shd w:fill="FFFFFF" w:val="clear"/>
          </w:rPr>
          <w:t>info@careerforce.org.nz</w:t>
        </w:r>
      </w:hyperlink>
      <w:r>
        <w:rPr/>
        <w:t xml:space="preserve"> if you wish to suggest changes to the content of this unit standard.</w:t>
      </w:r>
      <w:bookmarkEnd w:id="5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color w:val="2B579A"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color w:val="2B579A"/>
              <w:sz w:val="20"/>
              <w:shd w:fill="E6E6E6" w:val="clear"/>
            </w:rPr>
            <w:fldChar w:fldCharType="begin"/>
          </w:r>
          <w:r>
            <w:rPr>
              <w:sz w:val="20"/>
              <w:shd w:fill="E6E6E6" w:val="clear"/>
              <w:color w:val="2B579A"/>
            </w:rPr>
            <w:instrText xml:space="preserve"> DATE \@"yyyy" </w:instrText>
          </w:r>
          <w:r>
            <w:rPr>
              <w:sz w:val="20"/>
              <w:shd w:fill="E6E6E6" w:val="clear"/>
              <w:color w:val="2B579A"/>
            </w:rPr>
            <w:fldChar w:fldCharType="separate"/>
          </w:r>
          <w:r>
            <w:rPr>
              <w:sz w:val="20"/>
              <w:shd w:fill="E6E6E6" w:val="clear"/>
              <w:color w:val="2B579A"/>
            </w:rPr>
            <w:t>2026</w:t>
          </w:r>
          <w:r>
            <w:rPr>
              <w:sz w:val="20"/>
              <w:shd w:fill="E6E6E6" w:val="clear"/>
              <w:color w:val="2B579A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89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color w:val="2B579A"/>
              <w:shd w:fill="E6E6E6" w:val="clear"/>
            </w:rPr>
            <w:fldChar w:fldCharType="begin"/>
          </w:r>
          <w:r>
            <w:rPr>
              <w:shd w:fill="E6E6E6" w:val="clear"/>
              <w:color w:val="2B579A"/>
            </w:rPr>
            <w:instrText xml:space="preserve"> PAGE </w:instrText>
          </w:r>
          <w:r>
            <w:rPr>
              <w:shd w:fill="E6E6E6" w:val="clear"/>
              <w:color w:val="2B579A"/>
            </w:rPr>
            <w:fldChar w:fldCharType="separate"/>
          </w:r>
          <w:r>
            <w:rPr>
              <w:shd w:fill="E6E6E6" w:val="clear"/>
              <w:color w:val="2B579A"/>
            </w:rPr>
            <w:t>4</w:t>
          </w:r>
          <w:r>
            <w:rPr>
              <w:shd w:fill="E6E6E6" w:val="clear"/>
              <w:color w:val="2B579A"/>
            </w:rPr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A1">
    <w:name w:val="a1"/>
    <w:qFormat/>
    <w:rPr>
      <w:color w:val="008000"/>
      <w:sz w:val="20"/>
      <w:szCs w:val="2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s://www.health.govt.nz/about-ministry/ministry-health-library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info@careerforce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template (Brain Injury)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29:00Z</dcterms:created>
  <dc:creator>NZ Qualifications Authority</dc:creator>
  <dc:description/>
  <cp:keywords/>
  <dc:language>en-US</dc:language>
  <cp:lastModifiedBy>Harry Baldock</cp:lastModifiedBy>
  <cp:lastPrinted>2010-06-05T06:16:00Z</cp:lastPrinted>
  <dcterms:modified xsi:type="dcterms:W3CDTF">2021-06-08T03:29:00Z</dcterms:modified>
  <cp:revision>2</cp:revision>
  <dc:subject>Health, Disability, and Aged Support</dc:subject>
  <dc:title>26890 Support a person physically affected by a brain inju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fbdf0c99-dd64-4237-9339-0515c2990471</vt:lpwstr>
  </property>
</Properties>
</file>