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communication for a person affected by a brain inju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scribe how communication impairments following a brain injury can affect participation and engagement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scribe strategies to support a person whose ability to communicate has been affected by a brain injury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upport a person whose ability to communicate has been affected by a brain inj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Brain Injury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ssessment cond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health or wellbeing sett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workplace requirements specified in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ny applicable personal plan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ocumented workplace procedures, policies, and methodologi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pplicable health and safety pla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values, processes, and protocols required to work with Māori, Pacific peoples, and people from diverse cult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the best practice guidelines and principles specified in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Cs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</w:rPr>
        <w:t>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Traumatic brain injury: Diagnosis, acute management and rehabilita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ZS and SNZ standards can be retrieved from </w:t>
      </w:r>
      <w:hyperlink r:id="rId2">
        <w:r>
          <w:rPr>
            <w:rStyle w:val="InternetLink"/>
            <w:rFonts w:cs="Arial"/>
            <w:color w:val="0000CC"/>
            <w:u w:val="single"/>
          </w:rPr>
          <w:t>http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eastAsia="en-NZ"/>
        </w:rPr>
      </w:pPr>
      <w:r>
        <w:rPr>
          <w:lang w:eastAsia="en-NZ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Engagement</w:t>
      </w:r>
      <w:r>
        <w:rPr>
          <w:rFonts w:cs="Arial"/>
        </w:rPr>
        <w:t xml:space="preserve"> means a person’s deliberate effort and commitment to working toward recovery by participating fully in their rehabilit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0" w:name="_Hlk63412636"/>
      <w:r>
        <w:rPr>
          <w:rFonts w:cs="Arial"/>
          <w:i/>
        </w:rPr>
        <w:t>Participation</w:t>
      </w:r>
      <w:r>
        <w:rPr>
          <w:rFonts w:cs="Arial"/>
          <w:iCs/>
        </w:rPr>
        <w:t xml:space="preserve"> means seeking improvement in a persons’ ability to participate in meaningful life situations, such as living</w:t>
      </w:r>
      <w:r>
        <w:rPr/>
        <w:t xml:space="preserve"> independently, driving or using public transport, returning to work or education, participating in leisure and social activities, fulfilling family roles, and maintaining personal, sexual and family relationships.</w:t>
      </w:r>
      <w:bookmarkEnd w:id="0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Personal plan</w:t>
      </w:r>
      <w:r>
        <w:rPr>
          <w:rFonts w:cs="Arial"/>
          <w:lang w:val="en-GB"/>
        </w:rPr>
        <w:t xml:space="preserve"> is a plan that details support requirements for a client, patient, or resident.  A </w:t>
      </w:r>
      <w:r>
        <w:rPr>
          <w:rFonts w:cs="Arial"/>
          <w:i/>
          <w:iCs/>
        </w:rPr>
        <w:t>personal</w:t>
      </w:r>
      <w:r>
        <w:rPr>
          <w:rFonts w:cs="Arial"/>
        </w:rPr>
        <w:t xml:space="preserve"> </w:t>
      </w:r>
      <w:r>
        <w:rPr>
          <w:rFonts w:cs="Arial"/>
          <w:i/>
          <w:iCs/>
          <w:lang w:val="en-GB"/>
        </w:rPr>
        <w:t>plan</w:t>
      </w:r>
      <w:r>
        <w:rPr>
          <w:rFonts w:cs="Arial"/>
          <w:lang w:val="en-GB"/>
        </w:rPr>
        <w:t xml:space="preserve"> can also be called a </w:t>
      </w:r>
      <w:r>
        <w:rPr>
          <w:rFonts w:cs="Arial"/>
          <w:i/>
          <w:iCs/>
          <w:lang w:val="en-GB"/>
        </w:rPr>
        <w:t>care plan, service plan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iCs/>
          <w:lang w:val="en-GB"/>
        </w:rPr>
        <w:t>personal care plan</w:t>
      </w:r>
      <w:r>
        <w:rPr>
          <w:rFonts w:cs="Arial"/>
          <w:lang w:val="en-GB"/>
        </w:rPr>
        <w:t xml:space="preserve">, or </w:t>
      </w:r>
      <w:r>
        <w:rPr>
          <w:rFonts w:cs="Arial"/>
          <w:i/>
          <w:iCs/>
          <w:lang w:val="en-GB"/>
        </w:rPr>
        <w:t>rehabilitation plan</w:t>
      </w:r>
      <w:r>
        <w:rPr>
          <w:rFonts w:cs="Arial"/>
          <w:lang w:val="en-GB"/>
        </w:rPr>
        <w:t xml:space="preserve">.  A </w:t>
      </w:r>
      <w:r>
        <w:rPr>
          <w:rFonts w:cs="Arial"/>
          <w:i/>
          <w:iCs/>
          <w:lang w:val="en-GB"/>
        </w:rPr>
        <w:t>personal plan</w:t>
      </w:r>
      <w:r>
        <w:rPr>
          <w:rFonts w:cs="Arial"/>
          <w:lang w:val="en-GB"/>
        </w:rPr>
        <w:t xml:space="preserve"> can include goals; preferred activities; other preferences or dislikes; specific interventions; and mobility, nutrition, continence, hygiene, communication, requirements.  It may also include guidance about a person’s sexuality, culture, spirituality, and social preferences.  A </w:t>
      </w:r>
      <w:r>
        <w:rPr>
          <w:rFonts w:cs="Arial"/>
          <w:i/>
          <w:iCs/>
          <w:lang w:val="en-GB"/>
        </w:rPr>
        <w:t>personal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plan</w:t>
      </w:r>
      <w:r>
        <w:rPr>
          <w:rFonts w:cs="Arial"/>
          <w:lang w:val="en-GB"/>
        </w:rPr>
        <w:t xml:space="preserve"> often follows a model of care, such as a strengths-based model, recovery model, or medical mode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bookmarkStart w:id="1" w:name="_Hlk9842002"/>
      <w:r>
        <w:rPr>
          <w:rFonts w:cs="Arial"/>
        </w:rPr>
        <w:t xml:space="preserve">New Zealand Guidelines Group. (2006). </w:t>
      </w:r>
      <w:r>
        <w:rPr>
          <w:rFonts w:cs="Arial"/>
          <w:i/>
        </w:rPr>
        <w:t>Traumatic brain injury: Diagnosis, acute management and rehabilitation</w:t>
      </w:r>
      <w:r>
        <w:rPr>
          <w:rFonts w:cs="Arial"/>
        </w:rPr>
        <w:t xml:space="preserve">. Wellington: New Zealand: Accident Compensation Corporation.  Available from the Ministry of Health library at </w:t>
      </w:r>
      <w:hyperlink r:id="rId3">
        <w:bookmarkEnd w:id="1"/>
        <w:r>
          <w:rPr>
            <w:rStyle w:val="InternetLink"/>
            <w:rFonts w:cs="Arial"/>
            <w:bCs/>
          </w:rPr>
          <w:t>https://www.health.govt.nz/about-ministry/ministry-health-library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5</w:t>
        <w:tab/>
        <w:t>Resour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Accident Compensation Corporation publish resources at </w:t>
      </w:r>
      <w:r>
        <w:fldChar w:fldCharType="begin"/>
      </w:r>
      <w:r>
        <w:rPr>
          <w:rStyle w:val="InternetLink"/>
          <w:bCs/>
          <w:rFonts w:cs="Arial"/>
        </w:rPr>
        <w:instrText xml:space="preserve"> HYPERLINK "https://www.acc.govt.nz/resources/" \l "/"</w:instrText>
      </w:r>
      <w:r>
        <w:rPr>
          <w:rStyle w:val="InternetLink"/>
          <w:bCs/>
          <w:rFonts w:cs="Arial"/>
        </w:rPr>
        <w:fldChar w:fldCharType="separate"/>
      </w:r>
      <w:r>
        <w:rPr>
          <w:rStyle w:val="InternetLink"/>
          <w:rFonts w:cs="Arial"/>
          <w:bCs/>
        </w:rPr>
        <w:t>https://www.acc.co.nz/resources/#/</w:t>
      </w:r>
      <w:r>
        <w:rPr>
          <w:rStyle w:val="InternetLink"/>
          <w:bCs/>
          <w:rFonts w:cs="Arial"/>
        </w:rPr>
        <w:fldChar w:fldCharType="end"/>
      </w:r>
      <w:r>
        <w:rPr>
          <w:rFonts w:cs="Arial"/>
          <w:bCs/>
        </w:rPr>
        <w:t xml:space="preserve"> under</w: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>Injury support &gt; Traumatic brain injury (TBI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communication impairments following a brain injury can affect participation and engag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munication impairments that can result from a brain injury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  <w:t xml:space="preserve">impairments may include – </w:t>
      </w:r>
      <w:r>
        <w:rPr>
          <w:rFonts w:cs="Arial"/>
        </w:rPr>
        <w:t>expressive and/or receptive aphasia, cognitive communication disorder, dysarthria, dysphonia, dysfluency, pragmatic language impairment, acquired dyslexia, vision, hearing.</w:t>
      </w:r>
    </w:p>
    <w:p>
      <w:pPr>
        <w:pStyle w:val="StyleLeft0cmHanging2cm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>The effects of communication impairment are described for a person affected by a brain inju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reas of effect may include – cognitive communication, expressive language, receptive language, social communication, oromotor function, non-verbal, affect recognition, vision, hearing, voice changes (vocal range, intensity, pitch, tone, rhythm, or inflection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effect of communication impairment on engagement and participation is described for a person affected by a brain inju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trategies to support a person whose ability to communicate has been affected by a brain inju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rategies to support engagement and participation are described for a person whose ability to communicate has been affected by a brain inju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strategies may include but are not limited to – prompting, communication books and boards, augmentative communication devices, education, allowing response time, personal organisers, self-monitoring, self-cueing, study skills, digital devices and communication technology, internet access, Braille, sign langu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upport a person whose ability to communicate has been affected by a brain inju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upport requirements for a person whose ability to communicate has been affected by a brain injury are determined according to the personal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</w:r>
      <w:r>
        <w:rPr/>
        <w:tab/>
      </w:r>
      <w:r>
        <w:rPr>
          <w:rFonts w:cs="Arial"/>
        </w:rPr>
        <w:t>Support strategies for a person whose ability to communicate has been affected by a brain injury are implemented according to the personal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" w:name="_Hlk19097648"/>
      <w:r>
        <w:rPr/>
        <w:t xml:space="preserve">Please contact Careerforce </w:t>
      </w:r>
      <w:hyperlink r:id="rId5">
        <w:r>
          <w:rPr>
            <w:rStyle w:val="InternetLink"/>
            <w:rFonts w:cs="Arial"/>
            <w:color w:val="0000FF"/>
            <w:u w:val="single"/>
            <w:shd w:fill="FFFFFF" w:val="clear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9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health.govt.nz/about-ministry/ministry-health-library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careerforc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rain Injury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9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6-08T03:29:00Z</dcterms:modified>
  <cp:revision>2</cp:revision>
  <dc:subject>Health, Disability, and Aged Support</dc:subject>
  <dc:title>26891 Support communication for a person affected by a brain inj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5a3bd48-abf7-467b-a023-0d0fe09c8081</vt:lpwstr>
  </property>
</Properties>
</file>