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children affected by a brain inju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how a brain injury can affect the development of children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strategies to support children affected by a brain injury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mplement strategies to support children affected by a brain inj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Brain Inju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y applicable personal plan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ocumented workplace procedures, policies, and methodologi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pplicable health and safety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cific peoples, and people from diverse cul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and SNZ standards can be retrieved from </w:t>
      </w:r>
      <w:hyperlink r:id="rId2">
        <w:r>
          <w:rPr>
            <w:rStyle w:val="InternetLink"/>
            <w:rFonts w:cs="Arial"/>
            <w:color w:val="0000CC"/>
            <w:u w:val="single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NZ"/>
        </w:rPr>
      </w:pPr>
      <w:r>
        <w:rPr>
          <w:lang w:eastAsia="en-NZ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0" w:name="_Hlk57371303"/>
      <w:bookmarkEnd w:id="0"/>
      <w:r>
        <w:rPr>
          <w:rFonts w:cs="Arial"/>
          <w:i/>
        </w:rPr>
        <w:t xml:space="preserve">Behaviour management plan </w:t>
      </w:r>
      <w:r>
        <w:rPr>
          <w:rFonts w:cs="Arial"/>
        </w:rPr>
        <w:t>is a plan formulated by a psychologist, Resource Teachers Learning and Behaviour (RTLB) specialist, or other specialist in behavioural theory, specifically targeting the management of a child's or young person's behaviour in target situations where this behaviour is maladaptive or dysfunctiona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hildren</w:t>
      </w:r>
      <w:r>
        <w:rPr>
          <w:rFonts w:cs="Arial"/>
        </w:rPr>
        <w:t xml:space="preserve"> refers to young people under the age of 16 years or at school leaving age, whichever occurs lat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ngagement</w:t>
      </w:r>
      <w:r>
        <w:rPr>
          <w:rFonts w:cs="Arial"/>
        </w:rPr>
        <w:t xml:space="preserve"> means a person’s deliberate effort and commitment to working toward recovery by participating fully in their rehabilit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1" w:name="_Hlk63412636"/>
      <w:r>
        <w:rPr>
          <w:rFonts w:cs="Arial"/>
          <w:i/>
        </w:rPr>
        <w:t>Participation</w:t>
      </w:r>
      <w:r>
        <w:rPr>
          <w:rFonts w:cs="Arial"/>
          <w:iCs/>
        </w:rPr>
        <w:t xml:space="preserve"> means seeking improvement in a persons’ ability to participate in meaningful life situations, such as living</w:t>
      </w:r>
      <w:r>
        <w:rPr/>
        <w:t xml:space="preserve"> independently, driving or using public transport, returning to work or education, participating in leisure and social activities, fulfilling family roles, and maintaining personal, sexual and family relationships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/>
        </w:rPr>
      </w:pPr>
      <w:bookmarkStart w:id="2" w:name="_Hlk57371303"/>
      <w:bookmarkEnd w:id="2"/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is a plan that details support requirements for a client, patient, or resident.  A </w:t>
      </w:r>
      <w:r>
        <w:rPr>
          <w:rFonts w:cs="Arial"/>
          <w:i/>
          <w:iCs/>
        </w:rPr>
        <w:t>personal</w:t>
      </w:r>
      <w:r>
        <w:rPr>
          <w:rFonts w:cs="Arial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can also be called a </w:t>
      </w:r>
      <w:r>
        <w:rPr>
          <w:rFonts w:cs="Arial"/>
          <w:i/>
          <w:iCs/>
          <w:lang w:val="en-GB"/>
        </w:rPr>
        <w:t>care plan, service plan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personal care plan</w:t>
      </w:r>
      <w:r>
        <w:rPr>
          <w:rFonts w:cs="Arial"/>
          <w:lang w:val="en-GB"/>
        </w:rPr>
        <w:t xml:space="preserve">, or </w:t>
      </w:r>
      <w:r>
        <w:rPr>
          <w:rFonts w:cs="Arial"/>
          <w:i/>
          <w:iCs/>
          <w:lang w:val="en-GB"/>
        </w:rPr>
        <w:t>rehabilitation plan</w:t>
      </w:r>
      <w:r>
        <w:rPr>
          <w:rFonts w:cs="Arial"/>
          <w:lang w:val="en-GB"/>
        </w:rPr>
        <w:t xml:space="preserve">.  A </w:t>
      </w: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can include goals; preferred activities; other preferences or dislikes; specific interventions; and mobility, nutrition, continence, hygiene, communication, requirements.  It may also include guidance about a person’s sexuality, culture, spirituality, and social preferences.  A </w:t>
      </w:r>
      <w:r>
        <w:rPr>
          <w:rFonts w:cs="Arial"/>
          <w:i/>
          <w:iCs/>
          <w:lang w:val="en-GB"/>
        </w:rPr>
        <w:t>personal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often follows a model of care, such as a strengths-based model, recovery model, or medical mode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3" w:name="_Hlk9842002"/>
      <w:r>
        <w:rPr>
          <w:rFonts w:cs="Arial"/>
        </w:rPr>
        <w:t xml:space="preserve">Bird, L., &amp; Drewery, W. (2003). </w:t>
      </w:r>
      <w:r>
        <w:rPr>
          <w:rFonts w:cs="Arial"/>
          <w:i/>
          <w:iCs/>
        </w:rPr>
        <w:t>Human development in Aotearoa: A journey through life</w:t>
      </w:r>
      <w:r>
        <w:rPr>
          <w:rFonts w:cs="Arial"/>
        </w:rPr>
        <w:t xml:space="preserve"> (2nd ed.) Auckland: McGraw-Hil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  <w:bCs/>
          <w:color w:val="000000"/>
        </w:rPr>
      </w:pPr>
      <w:r>
        <w:rPr>
          <w:rFonts w:cs="Arial"/>
        </w:rPr>
        <w:t xml:space="preserve">Centre for Neuro Skills (2020). </w:t>
      </w:r>
      <w:r>
        <w:rPr>
          <w:rFonts w:cs="Arial"/>
          <w:i/>
        </w:rPr>
        <w:t xml:space="preserve">Glasgow Coma Scale. </w:t>
      </w:r>
      <w:r>
        <w:rPr>
          <w:rFonts w:cs="Arial"/>
          <w:iCs/>
        </w:rPr>
        <w:t>Neuroskills.com. Retrieved on 2 April 2021 from</w:t>
      </w:r>
      <w:r>
        <w:rPr>
          <w:rFonts w:cs="Arial"/>
        </w:rPr>
        <w:t xml:space="preserve"> </w:t>
      </w:r>
      <w:hyperlink r:id="rId3">
        <w:r>
          <w:rPr>
            <w:rStyle w:val="InternetLink"/>
            <w:bCs/>
          </w:rPr>
          <w:t>https://www.neuroskills.com/education-and-resources/glasgow-coma-scale/</w:t>
        </w:r>
      </w:hyperlink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r>
        <w:rPr>
          <w:rFonts w:cs="Arial"/>
        </w:rPr>
        <w:t xml:space="preserve">New Zealand Guidelines Group. (2006). </w:t>
      </w: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 xml:space="preserve">. Wellington: New Zealand: Accident Compensation Corporation.  Available from the Ministry of Health library at </w:t>
      </w:r>
      <w:hyperlink r:id="rId4">
        <w:bookmarkEnd w:id="3"/>
        <w:r>
          <w:rPr>
            <w:rStyle w:val="InternetLink"/>
            <w:rFonts w:cs="Arial"/>
            <w:bCs/>
          </w:rPr>
          <w:t>https://www.health.govt.nz/about-ministry/ministry-health-library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bookmarkStart w:id="4" w:name="_Hlk57371185"/>
      <w:bookmarkEnd w:id="4"/>
      <w:r>
        <w:rPr>
          <w:rFonts w:cs="Arial"/>
          <w:bCs/>
        </w:rPr>
        <w:t>5</w:t>
        <w:tab/>
        <w:t>Resour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bookmarkStart w:id="5" w:name="_Hlk57371097"/>
      <w:bookmarkEnd w:id="5"/>
      <w:r>
        <w:rPr>
          <w:rFonts w:cs="Arial"/>
          <w:bCs/>
        </w:rPr>
        <w:t xml:space="preserve">Accident Compensation Corporation publish resources at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https://www.acc.govt.nz/resources/" \l "/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https://www.acc.co.nz/resources/#/</w:t>
      </w:r>
      <w:r>
        <w:rPr>
          <w:rStyle w:val="InternetLink"/>
          <w:bCs/>
          <w:rFonts w:cs="Arial"/>
        </w:rPr>
        <w:fldChar w:fldCharType="end"/>
      </w:r>
      <w:r>
        <w:rPr>
          <w:rFonts w:cs="Arial"/>
          <w:bCs/>
        </w:rPr>
        <w:t xml:space="preserve"> under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Injury support &gt; Traumatic brain injury (TBI)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ydney Children’s Hospitals Network publishes information sheets and resources focusing on children after brain injury at: </w:t>
      </w:r>
      <w:hyperlink r:id="rId5">
        <w:r>
          <w:rPr>
            <w:rStyle w:val="InternetLink"/>
            <w:bCs/>
          </w:rPr>
          <w:t>https://www.schn.health.nsw.gov.au/find-a-service/health-medical-services/brain-injury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6" w:name="_Hlk57371185"/>
      <w:bookmarkStart w:id="7" w:name="_Hlk57371097"/>
      <w:bookmarkStart w:id="8" w:name="_Hlk57371185"/>
      <w:bookmarkStart w:id="9" w:name="_Hlk57371097"/>
      <w:bookmarkEnd w:id="8"/>
      <w:bookmarkEnd w:id="9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how a brain injury can affect the development of childr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ossible effects of a brain injury and injury-related interruptions are described for the stages of child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arly childhood, middle childhood, adolescence;</w:t>
      </w:r>
    </w:p>
    <w:p>
      <w:pPr>
        <w:pStyle w:val="StyleLeft0cmHanging2cm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ffects may include but are not limited to those on – participation, engagement, mobility, communication, behaviour, social inter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ossible effects of a brain injury and injury-related interruptions on children’s learning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of – learning development or educational progress, behaviour, communication, mobility, social interactions;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ne of – pre-school, the first two years of school, after the first two years of scho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trategies to support childr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Strategies to support engagement and participation for a child affected by a brain injury are describ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amples of strategies include – managing daily structure and routines, environmental management, fatigue management, behaviour management, activity management, family/whānau education and support, cueing, prompting, use of assistive technolog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Learning strategies to support a child affected by a brain injury and their family or whānau are describ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ab/>
        <w:t>strategies may include but are not limited to – school/home communication, graduated return to school, individual educational plan, learning support, daily structures and routines, environmental management, note taking, fatigue management, simplifying tasks and instructions, repeat instructions, use of technolog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isks and vulnerabilities arising from a brain injury to a child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risk or vulnerability for each of – early childhood, middle childhood, adolescence;</w:t>
      </w:r>
    </w:p>
    <w:p>
      <w:pPr>
        <w:pStyle w:val="StyleLeft0cmHanging2cm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risks and vulnerabilities may include but are not limited to – getting lost, absconding, sexually inappropriate behaviour, impulsivity, disinhibition, poor judgement, road behaviour, inability to provide informed consent, alcohol or drug abus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afeguarding strategies to support a child affected by a brain injury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one risk or vulnerability for each of – early childhood, middle childhood, adolesc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strategies to support children affected by a brain injur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strategies for two children, one of whom has a behaviour management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Strategies are implemented to support engagement and participation for children at home following a brain injur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tegies may include but are not limited to – setting up a daily routine, fatigue management, implementing specific therapy activities, implementing a behaviour management programme, working with family and whānau on therapy interventions/community integr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Strategies are implemented to support participation for children in a learning environment following a brain injur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arning environments may include but are not limited to – home, pre-school (kindergarten, early childhood learning centre), kōhanga reo, school, community-based organisation;</w:t>
      </w:r>
    </w:p>
    <w:p>
      <w:pPr>
        <w:pStyle w:val="StyleLeft0cmHanging2cm"/>
        <w:tabs>
          <w:tab w:val="clear" w:pos="1134"/>
        </w:tabs>
        <w:ind w:left="2551" w:hanging="1417"/>
        <w:rPr>
          <w:rFonts w:cs="Arial"/>
        </w:rPr>
      </w:pPr>
      <w:r>
        <w:rPr>
          <w:rFonts w:cs="Arial"/>
        </w:rPr>
        <w:tab/>
        <w:t>strategies may include but are not limited to – supporting the child to integrate into their learning environment, setting up a communication book, supporting the child and their family/whānau to liaise with teachers on fatigue management and learning support, supporting the use of assistive technology, monitoring behaviour, coaching the child on note taking, homework sup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0" w:name="_Hlk19097648"/>
      <w:r>
        <w:rPr/>
        <w:t xml:space="preserve">Please contact Careerforce </w:t>
      </w:r>
      <w:hyperlink r:id="rId7">
        <w:r>
          <w:rPr>
            <w:rStyle w:val="InternetLink"/>
            <w:rFonts w:cs="Arial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9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neuroskills.com/education-and-resources/glasgow-coma-scale/" TargetMode="External"/><Relationship Id="rId4" Type="http://schemas.openxmlformats.org/officeDocument/2006/relationships/hyperlink" Target="https://www.health.govt.nz/about-ministry/ministry-health-library" TargetMode="External"/><Relationship Id="rId5" Type="http://schemas.openxmlformats.org/officeDocument/2006/relationships/hyperlink" Target="https://www.schn.health.nsw.gov.au/find-a-service/health-medical-services/brain-injury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careerforc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rain Injury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30:00Z</dcterms:modified>
  <cp:revision>2</cp:revision>
  <dc:subject>Health, Disability, and Aged Support</dc:subject>
  <dc:title>26894 Support children affected by a brain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b1d976a-b222-4617-ba5b-bb01f55b7fae</vt:lpwstr>
  </property>
</Properties>
</file>