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tooling for thermofor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construction and operation; and perform servicing of thermoform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Thermoform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ind w:left="567" w:hanging="567"/>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rPr>
        <w:tab/>
      </w:r>
      <w:r>
        <w:rPr>
          <w:rFonts w:cs="Arial"/>
          <w:i/>
        </w:rPr>
        <w:t>Tooling</w:t>
      </w:r>
      <w:r>
        <w:rPr>
          <w:rFonts w:cs="Arial"/>
        </w:rPr>
        <w:t xml:space="preserve"> – moulds and associated ancillary equipment.  Examples of features are male or female mould plates, vacuum or mounting plates, back plate, vacuum holes, venting holes, cooling water systems, inserts, plug assists, clamping frames, back plate, cavity inserts, venting system, in-mould cutting components, stripper plate, ejector system, cooling systems (baffled holes, spirals, flood and tube systems), pressure box, plug assist assembly.  Associated ancillary equipment is tooling for use in semi-automatic or fully automatic product trimming operations and includes steel rule knives, and punches and dies.</w:t>
      </w:r>
    </w:p>
    <w:p>
      <w:pPr>
        <w:pStyle w:val="Normal"/>
        <w:tabs>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rPr>
        <w:tab/>
      </w:r>
    </w:p>
    <w:p>
      <w:pPr>
        <w:pStyle w:val="StyleBefore6ptAfter6pt"/>
        <w:spacing w:before="0" w:after="0"/>
        <w:ind w:left="567" w:hanging="567"/>
        <w:rPr/>
      </w:pPr>
      <w:r>
        <w:rPr>
          <w:rFonts w:cs="Arial"/>
        </w:rPr>
        <w:t>2</w:t>
        <w:tab/>
        <w:t>All evidence requirements must be performed in accordance with workplace procedures.</w:t>
      </w:r>
    </w:p>
    <w:p>
      <w:pPr>
        <w:pStyle w:val="StyleBefore6ptAfter6pt"/>
        <w:spacing w:before="0" w:after="0"/>
        <w:ind w:left="567" w:hanging="567"/>
        <w:rPr>
          <w:rFonts w:cs="Arial"/>
        </w:rPr>
      </w:pPr>
      <w:r>
        <w:rPr>
          <w:rFonts w:cs="Arial"/>
        </w:rPr>
        <w:tab/>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Demonstrate knowledge of the construction and operation of thermoform tooling.</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Mould construction is describ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2</w:t>
        <w:tab/>
        <w:t>Mould functions and operations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268" w:hanging="2268"/>
        <w:rPr>
          <w:rFonts w:cs="Arial"/>
        </w:rPr>
      </w:pPr>
      <w:r>
        <w:rPr>
          <w:rFonts w:cs="Arial"/>
        </w:rPr>
        <w:tab/>
        <w:t>Range</w:t>
        <w:tab/>
        <w:t>functions and operations include – sheet clamping, mould close, forming, cooling, opening, ejection, plug actuation, undercut act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ooling construction and oper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ooling includes – steel rule knives, punches and d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Workplace engineering drawings are used to interpret tooling operation and construction.</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Perform servicing of thermoform too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is required for two sets of tooling with different configu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Evide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t>Tooling is ope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ooling is inspected and cleaned and damage is rep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All forming and product cutting surfaces are inspected for damage and wear, and results are rep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Tooling lubrication is carried out if necessa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ooling storage preparation procedures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storage preparation procedures include – inspection, cleaning, </w:t>
        <w:tab/>
        <w:t>protection, cooling water remov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9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4:00Z</dcterms:created>
  <dc:creator>NZ Qualifications Authority</dc:creator>
  <dc:description/>
  <cp:keywords/>
  <dc:language>en-US</dc:language>
  <cp:lastModifiedBy>Sharmaine Ticman</cp:lastModifiedBy>
  <cp:lastPrinted>2017-01-09T11:14:00Z</cp:lastPrinted>
  <dcterms:modified xsi:type="dcterms:W3CDTF">2017-01-08T22:14:00Z</dcterms:modified>
  <cp:revision>3</cp:revision>
  <dc:subject>Plastics Processing Technology</dc:subject>
  <dc:title>269 Service tooling for thermof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