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mathematics and physics to the certification of aeronautical maintenance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knowledge-based unit standard is one of a series intended for people certifying the release to service of aircraft or aeronautical components following maintenance or repai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apply knowledge of: the properties and characteristics of the atmosphere, mathematical principles, principles of matter, principles of mechanics, motion, and dynamics,</w:t>
            </w:r>
            <w:r>
              <w:rPr>
                <w:rFonts w:cs="Arial"/>
                <w:bCs/>
                <w:spacing w:val="-3"/>
              </w:rPr>
              <w:t xml:space="preserve"> </w:t>
            </w:r>
            <w:r>
              <w:rPr>
                <w:rFonts w:cs="Arial"/>
              </w:rPr>
              <w:t xml:space="preserve">principles of </w:t>
            </w:r>
            <w:r>
              <w:rPr>
                <w:rFonts w:cs="Arial"/>
                <w:spacing w:val="-3"/>
              </w:rPr>
              <w:t>thermodynamics</w:t>
            </w:r>
            <w:r>
              <w:rPr>
                <w:rFonts w:cs="Arial"/>
              </w:rPr>
              <w:t>, optics</w:t>
            </w:r>
            <w:r>
              <w:rPr>
                <w:rFonts w:cs="Arial"/>
                <w:spacing w:val="-3"/>
              </w:rPr>
              <w:t>, and sound to the certification of aeronautical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1</w:t>
        <w:tab/>
      </w:r>
      <w:r>
        <w:rPr>
          <w:rFonts w:cs="Arial"/>
        </w:rPr>
        <w:t>The Civil Aviation Authority of New Zealand (CAA) Aircraft Maintenance Engineer Licence – Examination Subject 1A, Aeronautical Science – Mathematics and Physics is the national standard, and is linked to international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This unit standard is aligned with the Civil Aviation Authority of New Zealand Advisory Circular AC66-2.1A, Examination Syllabus for Subject 1A, Aeronautical Science – Mathematics and Physics and will be evidenced by meeting these requirements.  This is available on the CAA website at </w:t>
      </w:r>
      <w:hyperlink r:id="rId2">
        <w:r>
          <w:rPr>
            <w:rStyle w:val="InternetLink"/>
            <w:rFonts w:cs="Arial"/>
            <w:spacing w:val="-3"/>
          </w:rPr>
          <w:t>http://www.caa.govt.nz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  <w:i/>
          <w:iCs/>
        </w:rPr>
        <w:t xml:space="preserve">Applied knowledge </w:t>
      </w:r>
      <w:r>
        <w:rPr>
          <w:rFonts w:cs="Arial"/>
        </w:rPr>
        <w:t xml:space="preserve">– will be in the context of aeronautical maintenance as defined by </w:t>
      </w:r>
      <w:r>
        <w:rPr>
          <w:rFonts w:cs="Arial"/>
          <w:spacing w:val="-3"/>
        </w:rPr>
        <w:t xml:space="preserve">Civil Aviation Rules Part 1 as follows: ‘in relation to an aircraft or aircraft component, means all work and inspections performed to ensure the continued airworthiness of the aircraft or component, and all modifications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</w:rPr>
        <w:t>published aeronautical training manuals or text book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enterprise exposition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manufacturer publication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government and local body legisl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pacing w:val="-3"/>
        </w:rPr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pply knowledge of the properties and characteristics of the atmosphere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Knowledge of the properties and characteristics of the atmospher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nowledge of the effects of atmospheric phenomena on aircraft and aircraft oper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mathematical principles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nowledge of mathematical principle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Knowledge of measurement system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the principles of matter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Knowledge of the characteristics and structure of matter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Knowledge of the forces acting on solid matter is applied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the principles of mechanics, motion, and dynamics to the certification of aeronautical mainten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Knowledge of the principles of mechanic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Knowledge of the principles of mo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>Knowledge of the principles of dynamic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</w:rPr>
        <w:t xml:space="preserve">Apply knowledge of the principles of </w:t>
      </w:r>
      <w:r>
        <w:rPr>
          <w:rFonts w:cs="Arial"/>
          <w:spacing w:val="-3"/>
        </w:rPr>
        <w:t>thermodynamics</w:t>
      </w:r>
      <w:r>
        <w:rPr>
          <w:rFonts w:cs="Arial"/>
        </w:rPr>
        <w:t>, optics, and sound to the certification of aeronautical maintenanc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1</w:t>
        <w:tab/>
        <w:t>Knowledge of the principles of thermodynamic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Knowledge of the principles of optic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Knowledge of the principles of sound 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964 replaced unit standard 208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6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0:00Z</dcterms:modified>
  <cp:revision>2</cp:revision>
  <dc:subject>Aeronautical Engineering</dc:subject>
  <dc:title>26963 Apply knowledge of mathematics and physics to the certification of aeronautical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2978f75-b22c-4c95-833c-9a0395dd9093</vt:lpwstr>
  </property>
</Properties>
</file>