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electrical fundamentals to the certification of aeronautical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This knowledge-based unit standard is one of a series intended for people certifying the release to service of aircraft or aeronautical components following maintenance or repair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 apply knowledge of electrical fundamentals to the certification of aeronautical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1</w:t>
        <w:tab/>
      </w:r>
      <w:r>
        <w:rPr>
          <w:rFonts w:cs="Arial"/>
        </w:rPr>
        <w:t>The Civil Aviation Authority of New Zealand (CAA) Aircraft Maintenance Engineer Licence – Examination Subject 1B, Aeronautical Science – Electrical Fundamentals is the national standard, and is linked to international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 xml:space="preserve">This unit standard is aligned with the Civil Aviation Authority of New Zealand Advisory Circular AC66-2.1B, Examination Syllabus for Subject 1B, Aeronautical Science – Electrical Fundamentals and will be evidenced by meeting these requirements.  This is available on the CAA website at </w:t>
      </w:r>
      <w:hyperlink r:id="rId2">
        <w:r>
          <w:rPr>
            <w:rStyle w:val="InternetLink"/>
            <w:rFonts w:cs="Arial"/>
            <w:spacing w:val="-3"/>
          </w:rPr>
          <w:t>http://www.caa.govt.nz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3</w:t>
        <w:tab/>
      </w:r>
      <w:r>
        <w:rPr>
          <w:rFonts w:cs="Arial"/>
          <w:i/>
          <w:iCs/>
        </w:rPr>
        <w:t xml:space="preserve">Applied knowledge </w:t>
      </w:r>
      <w:r>
        <w:rPr>
          <w:rFonts w:cs="Arial"/>
        </w:rPr>
        <w:t xml:space="preserve">– will be in the context of aeronautical maintenance as defined by </w:t>
      </w:r>
      <w:r>
        <w:rPr>
          <w:rFonts w:cs="Arial"/>
          <w:spacing w:val="-3"/>
        </w:rPr>
        <w:t xml:space="preserve">Civil Aviation Rules Part 1 as follows: ‘in relation to an aircraft or aircraft component, means all work and inspections performed to ensure the continued airworthiness of the aircraft or component, and all modifications’; will include making judgements regarding the scope, processes, and quality of maintenance for release to service certification; and will be in accordance with </w:t>
      </w:r>
      <w:r>
        <w:rPr>
          <w:rFonts w:cs="Arial"/>
        </w:rPr>
        <w:t>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4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</w:rPr>
        <w:t>published aeronautical training manuals or text book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enterprise exposi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manufacturer publication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government and local body legisla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airworthiness or regulatory authority requirements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electrical fundamentals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nowledge of electrical theory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nowledge of electricity gener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Knowledge of electrical resist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Knowledge of direct current circuit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Knowledge of electrical capacit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Knowledge of magnetism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Knowledge of electromagnetic induc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Knowledge of alternating current systems is applied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Knowledge of transformers is appl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963 replaced unit standard 2089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6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0:00Z</dcterms:modified>
  <cp:revision>2</cp:revision>
  <dc:subject>Aeronautical Engineering</dc:subject>
  <dc:title>26964 Apply knowledge of electrical fundamentals to the certification of aeronautical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71e1608-a411-4450-b8b6-dccd221a4207</vt:lpwstr>
  </property>
</Properties>
</file>