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use of enablers, restraints, and safe restraint practice in an aged care, health, or disability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bCs/>
              </w:rPr>
              <w:t xml:space="preserve">describe: situations where enablers and restraints may be used; and </w:t>
            </w:r>
            <w:r>
              <w:rPr/>
              <w:t>safe restraint practice, in an aged care, health, or disability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mmunity Suppor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1</w:t>
        <w:tab/>
        <w:t>Legislation and code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Cs/>
        </w:rPr>
        <w:t>Health and Disability Commissioner (Code of Health and Disability Services Consumers’ Rights) Regulations 1996 (the Code of Rights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Health and Disability Services (Safety) Act 200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Privacy Act 199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2</w:t>
        <w:tab/>
        <w:t>New Zealand Standard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Cs/>
        </w:rPr>
        <w:t xml:space="preserve">NZS 8134.0:2008 </w:t>
      </w:r>
      <w:r>
        <w:rPr>
          <w:rFonts w:cs="Arial"/>
          <w:i/>
          <w:iCs/>
        </w:rPr>
        <w:t>Health and disability services Standards – Health and disability services (general) Standard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Cs/>
        </w:rPr>
        <w:t xml:space="preserve">NZS 8134.1:2008 </w:t>
      </w:r>
      <w:r>
        <w:rPr>
          <w:rFonts w:cs="Arial"/>
          <w:i/>
          <w:iCs/>
        </w:rPr>
        <w:t>Health and disability services Standards – Health and disability services (core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Cs/>
        </w:rPr>
        <w:t xml:space="preserve">NZS 8134.2:2008 </w:t>
      </w:r>
      <w:r>
        <w:rPr>
          <w:rFonts w:cs="Arial"/>
          <w:i/>
          <w:iCs/>
        </w:rPr>
        <w:t>Health and disability services Standards – Health and disability services (restraint minimisation and safe practice) Standards</w:t>
      </w:r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All standards are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available from </w:t>
      </w:r>
      <w:hyperlink r:id="rId2">
        <w:r>
          <w:rPr>
            <w:rStyle w:val="InternetLink"/>
            <w:rFonts w:cs="Arial"/>
            <w:iCs/>
          </w:rPr>
          <w:t>http://www.standards.co.nz</w:t>
        </w:r>
      </w:hyperlink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iCs/>
        </w:rPr>
        <w:t xml:space="preserve">In the context of this unit standard, </w:t>
      </w: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person’s independence and/or interdependence; utilise the person’s existing strengths; and, where possible, utilise the resources of the local commun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Candidate </w:t>
      </w:r>
      <w:r>
        <w:rPr>
          <w:rFonts w:cs="Arial"/>
          <w:iCs/>
        </w:rPr>
        <w:t>refers to the person seeking credit for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Enablers </w:t>
      </w:r>
      <w:r>
        <w:rPr>
          <w:rFonts w:cs="Arial"/>
        </w:rPr>
        <w:t>are equipment, devices, or furniture, voluntarily used by a consumer following appropriate assessment, that limit normal freedom of movement with the intention of promoting independence, comfort, and/or safety (NZS 8134.0:2008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Organisation’s policies and procedures </w:t>
      </w:r>
      <w:r>
        <w:rPr>
          <w:rFonts w:cs="Arial"/>
        </w:rPr>
        <w:t>are the policies and procedures of the employing organisation of the candidate and include ethical codes, standards, and other 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Restraint </w:t>
      </w:r>
      <w:r>
        <w:rPr/>
        <w:t>is the use of any intervention by a service provider that limits a consumer’s normal freedom of movement, and can be personal, physical, environmental, or seclusion (NZS 8134.0:2008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Cs/>
        </w:rPr>
        <w:t xml:space="preserve">Describe situations where enablers and restraints may be used in </w:t>
      </w:r>
      <w:r>
        <w:rPr>
          <w:rFonts w:cs="Arial"/>
        </w:rPr>
        <w:t>an aged care, health, or disability context</w:t>
      </w:r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Situations where enablers may be used are identified in terms of the organisation's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ituations where restraints may be used are identified in terms of the organisation's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Cs/>
        </w:rPr>
        <w:t>1.3</w:t>
        <w:tab/>
        <w:t>Situations where enablers may become restraints are described in terms of the organisation's policies and procedures and risk assessment criteri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for three situ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afe restraint practice in an aged care, health, or disability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Safe restraint practice is described in terms of restraint minimisation, and restraint approval, monitoring, and review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Safe use of restraints is described in terms of a candidate’s role in safe restraint practice and the organisation's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4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97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54:00Z</dcterms:created>
  <dc:creator>NZ Qualifications Authority</dc:creator>
  <dc:description/>
  <cp:keywords/>
  <dc:language>en-US</dc:language>
  <cp:lastModifiedBy>Harry Baldock</cp:lastModifiedBy>
  <cp:lastPrinted>2019-05-10T11:31:00Z</cp:lastPrinted>
  <dcterms:modified xsi:type="dcterms:W3CDTF">2019-10-06T23:54:00Z</dcterms:modified>
  <cp:revision>2</cp:revision>
  <dc:subject>Health, Disability, and Aged Support</dc:subject>
  <dc:title>26976 Describe the use of enablers, restraints, and safe restraint practice in an aged care, health, or disability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