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comfort cares, and report changes in the condition of a person with a life-limiting condi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providing services in a health or wellbeing setting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provide comfort cares, and report changes in the condition of a person with a life-limiting condi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mmunity Suppor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>Legislation and code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Commissioner (Code of Health and Disability Services Consumers’ Rights) Regulations 1996 (the Code of Rights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Services (Safety) Act 200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Privacy Act 199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0:2008 </w:t>
      </w:r>
      <w:r>
        <w:rPr>
          <w:rFonts w:cs="Arial"/>
          <w:i/>
          <w:iCs/>
        </w:rPr>
        <w:t>Health and disability services Standards – Health and disability services (general) Standard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 xml:space="preserve">NZS 8134.1:2008 </w:t>
      </w:r>
      <w:r>
        <w:rPr>
          <w:rFonts w:cs="Arial"/>
          <w:i/>
          <w:iCs/>
        </w:rPr>
        <w:t>Health and disability services Standards – Health and disability services (core) Standards</w:t>
      </w:r>
      <w:r>
        <w:rPr>
          <w:rFonts w:cs="Arial"/>
          <w:iCs/>
        </w:rPr>
        <w:t xml:space="preserve">, available at </w:t>
      </w:r>
      <w:hyperlink r:id="rId2">
        <w:r>
          <w:rPr>
            <w:rStyle w:val="InternetLink"/>
            <w:rFonts w:cs="Arial"/>
            <w:iCs/>
          </w:rPr>
          <w:t>http://www.standards.co.nz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Health or wellbeing setting </w:t>
      </w:r>
      <w:r>
        <w:rPr>
          <w:rFonts w:cs="Arial"/>
          <w:szCs w:val="24"/>
        </w:rPr>
        <w:t>includes but is not limited to – the aged care, acute care, community support, disability, mental health, and social services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policies, procedures and methodologies of an organisation.  They include legislative and regulatory requirements which may apply across a company, a specific site, or a workplace.  Requirements are documented in the company’s health and safety plans, contract work programmes, quality assurance programmes, policies and procedural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 xml:space="preserve">Person </w:t>
      </w:r>
      <w:r>
        <w:rPr>
          <w:rFonts w:cs="Arial"/>
        </w:rPr>
        <w:t>– a person accessing services.  Other terms used for the person may include client, consumer, customer, patient, individual, resident, service user, tūroro or tangata whai or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ersonal plan</w:t>
      </w:r>
      <w:r>
        <w:rPr>
          <w:rFonts w:cs="Arial"/>
        </w:rPr>
        <w:t xml:space="preserve"> – is a generic term that covers the individual or group plans (which may also be referred to by other names) that are developed with people receiving support (and may include their family/whānau as appropriate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rovide comfort cares, and report changes in the condition of a person with a life-limiting cond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omfort cares may include but are not limited to care of – skin and pressure areas, mouth, eyes, micturition, bow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Key comfort cares are provided to a person with a life-limiting condition in accordance with the person's personal plan and organisational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is required for the provision of a minimum of three comfort ca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Changes in the condition of a person with a life-limiting condition are reported in accordance with organisational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hanges may include but are not limited to the person’s experience of – pain, respiratory distress, respiratory secretions, nausea, vomiting, anxiety, anguish, restlessness, skin integrity, pall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4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98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C:/Users/KathrynH/AppData/Local/Temp/Temp1_C39600%20updated%20standards.zip/C39600%20updated%20standards/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55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0-06T23:55:00Z</dcterms:modified>
  <cp:revision>2</cp:revision>
  <dc:subject>Health, Disability, and Aged Support</dc:subject>
  <dc:title>26980 Provide comfort cares, and report changes in the condition of a person with a life-limiting con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