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munication with a person with a communication disability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monstrate knowledge of </w:t>
            </w:r>
            <w:r>
              <w:rPr>
                <w:rFonts w:cs="Arial"/>
              </w:rPr>
              <w:t>communication with a person with a communication disability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Supporting People with Disab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>Definition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communication with a person with a communication disability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features of good communication with a person with a communication disability in a health or wellbeing setting are identified in terms of their effectiveness for improving commun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atures of good communication may include but are not limited to – acceptance; active listening; clarity of speech including pitch, tone, and volume; dealing with potential barriers to communication; empathy; respec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four feat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odes of communication are identified in terms of their effectiveness when interacting with a person with a communication disability in a health or wellbeing sett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odes of communication may include but are not limited to – behaviour, non-verbal, use of body language and positioning, verbal, written;</w:t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communication disability must include – cognitive, functional, senso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spects of communication that may create difficulties when communicating with a person with a communication disability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spects may include – cognition, expressive language, hearing, non-verbal language, receptive language, social communication, vision, voi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hree aspect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Factors that impact on a person’s communication are identified in terms of the disability of the pers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isability may include but is not limited to – brain injury, dementia, hearing loss, memory loss, visua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wo factors for each of four disabil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mmunication aids are identified in terms of their use in communicating with a person who has a communication dis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munication aids may include but are not limited to – allowing response time, Braille, communication books and boards, computers, hearing aids, internet access, mobile phones, personal organisers, prompting, sign language(s)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hree communication ai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tū te Waiora Community, Health, Education, and Social Services Workforce Development Council </w:t>
      </w:r>
      <w:hyperlink r:id="rId3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8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2:00Z</dcterms:created>
  <dc:creator>NZ Qualifications Authority</dc:creator>
  <dc:description/>
  <cp:keywords/>
  <dc:language>en-US</dc:language>
  <cp:lastModifiedBy>Christopher Allen</cp:lastModifiedBy>
  <cp:lastPrinted>2021-07-23T13:09:00Z</cp:lastPrinted>
  <dcterms:modified xsi:type="dcterms:W3CDTF">2022-03-31T01:42:00Z</dcterms:modified>
  <cp:revision>2</cp:revision>
  <dc:subject>Health, Disability, and Aged Support</dc:subject>
  <dc:title>26982 Demonstrate knowledge of communication with a person with a communication disability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24 Aug 2021 Document updated .
Team  to review this document with Graeme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Demonstrate knowledge of communication with people with a communication disability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74</vt:lpwstr>
  </property>
  <property fmtid="{D5CDD505-2E9C-101B-9397-08002B2CF9AE}" pid="15" name="_dlc_DocIdItemGuid">
    <vt:lpwstr>f331be1a-9b64-48ee-b48a-e7e5f6928b64</vt:lpwstr>
  </property>
  <property fmtid="{D5CDD505-2E9C-101B-9397-08002B2CF9AE}" pid="16" name="_dlc_DocIdUrl">
    <vt:lpwstr>https://nzqa.sharepoint.com/sites/dmsTEO6048/_layouts/15/DocIdRedir.aspx?ID=6048-1385779623-1874, 6048-1385779623-1874</vt:lpwstr>
  </property>
</Properties>
</file>