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erate and monitor a production engineer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covers operation and monitoring of one of a wide range of engineering production machines used in the manufacture of components in a production environmen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standard are able to prepare to operate a production engineering machine; operate a machine and monitor production process; and remove and store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bookmarkStart w:id="0" w:name="_Hlk485299294"/>
      <w:r>
        <w:rPr>
          <w:rFonts w:cs="Arial"/>
        </w:rPr>
        <w:t>Health and Safety at Work Act 2015</w:t>
      </w:r>
      <w:bookmarkEnd w:id="0"/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Best Practice Guidelines, Safe Use of Machinery</w:t>
      </w:r>
      <w:r>
        <w:rPr>
          <w:rFonts w:cs="Arial"/>
        </w:rPr>
        <w:t>, Worksafe, 201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</w:t>
        <w:tab/>
        <w:t>All activities must comply with relevant legislative and/or regulatory requirements, which include, but are not limited to, the Health and Safety at Work Act 2015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</w:t>
        <w:tab/>
        <w:t>All activities must demonstrate safe working practice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oduction engineering machines refer to machines based on any of the following or similar processes – bending, cutting, drilling, folding, forging, forming, grinding, milling, polishing, pressing, shaping, turn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operate a production engineering mach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Verbal or written instructions are interpreted to confirm job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es not include working from drawing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Machine is made safe to start for intended task in accordance with workplac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uards, personal protective equip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Cleaning, lubrication, and pre-start checks are carried out in accordance with workplac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Machine emergency shutdown procedures are explain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Operate a machine and monitor production proc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Machine is started in accordance with workplac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Machine is fed with material to maintain the required produ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Machine is monitored to ensure operational requirements are me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Components produced by the machine are inspected and out-of-tolerance items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isual, fixed gauge, direct reading measuring equip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Immediate supervisor is informed when corrective action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6</w:t>
        <w:tab/>
        <w:t>Production data is recorded in accordance with workplac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7</w:t>
        <w:tab/>
        <w:t>Waste material is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Remove and store produc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Products are removed in accordance with workplac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>Components are stored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699 version 8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6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19:46:00Z</dcterms:modified>
  <cp:revision>2</cp:revision>
  <dc:subject>Mechanical Engineering</dc:subject>
  <dc:title>2699 Operate and monitor a production engineer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