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ccess ladders in emergency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access ladder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use access ladders in an emergency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Access ladders</w:t>
      </w:r>
      <w:r>
        <w:rPr>
          <w:rFonts w:cs="Arial"/>
          <w:iCs/>
        </w:rPr>
        <w:t xml:space="preserve"> refer to short or medium extension ladders that are designed for gaining access.  For rescue ladder use please refer to Unit 26993, </w:t>
      </w:r>
      <w:r>
        <w:rPr>
          <w:rFonts w:cs="Arial"/>
          <w:i/>
          <w:iCs/>
        </w:rPr>
        <w:t>Use rescue ladders in fire and rescue situations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Ladders</w:t>
      </w:r>
      <w:r>
        <w:rPr>
          <w:rFonts w:cs="Arial"/>
        </w:rPr>
        <w:t xml:space="preserve"> refer to those that are supplied at the candidate’s own station, at a training facility, or on an appli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ccess lad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Access ladder components are identified and their us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Safety considerations when using access ladders are explained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ve clothing, distance from heat source, overhead obstacles, positioning, s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ccess ladders in an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Access ladder is established in an emergency situation by working as part of a crew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Access ladder is climbed and worked from in an emergency situ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 head of ladder, dismount head of ladd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Access ladder is hous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Faults are reported and documentation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6993 replaced unit standard 1061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4:00Z</dcterms:modified>
  <cp:revision>2</cp:revision>
  <dc:subject>Fire and Rescue Services</dc:subject>
  <dc:title>26992 Use access ladders in emergenc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9632247-3bd2-47cb-a0d2-ece68e917546</vt:lpwstr>
  </property>
</Properties>
</file>