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e rescue ladders in fire and rescue situation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 able to: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417" w:leader="none"/>
              </w:tabs>
              <w:ind w:left="277" w:hanging="277"/>
              <w:rPr/>
            </w:pPr>
            <w:r>
              <w:rPr/>
              <w:t>demonstrate knowledge of rescue ladders; and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417" w:leader="none"/>
              </w:tabs>
              <w:ind w:left="277" w:hanging="277"/>
              <w:rPr/>
            </w:pPr>
            <w:r>
              <w:rPr/>
              <w:t>select and use rescue ladders in a fire and rescue situ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re and Rescue Services &gt; Fire and Rescue Services - Generic Fire Fight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Compliance with the fire and rescue service provider’s Health and Safety policy and procedures is mandatory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  <w:t>2</w:t>
      </w:r>
      <w:r>
        <w:rPr>
          <w:rFonts w:cs="Arial"/>
          <w:i/>
        </w:rPr>
        <w:tab/>
      </w:r>
      <w:r>
        <w:rPr>
          <w:rFonts w:cs="Arial"/>
          <w:iCs/>
        </w:rPr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Fire and emergency agency’s requirements</w:t>
      </w:r>
      <w:r>
        <w:rPr>
          <w:rFonts w:cs="Arial"/>
        </w:rPr>
        <w:t xml:space="preserve"> refer to policies, procedures and supporting documentation on safety and operation set down by each fire and rescue service employer or host organisatio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  <w:iCs/>
        </w:rPr>
        <w:tab/>
        <w:t>Ladders</w:t>
      </w:r>
      <w:r>
        <w:rPr>
          <w:rFonts w:cs="Arial"/>
        </w:rPr>
        <w:t xml:space="preserve"> refer to those that are supplied at the candidate’s own station, at a training facility, or on an applianc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  <w:iCs/>
        </w:rPr>
        <w:tab/>
        <w:t>Rescue ladders</w:t>
      </w:r>
      <w:r>
        <w:rPr>
          <w:rFonts w:cs="Arial"/>
          <w:iCs/>
        </w:rPr>
        <w:t xml:space="preserve"> refer to medium or long extension ladders that are designed for rescue by carry down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Assessment against this unit standard must take place under real or simulated condition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Assessment against all outcomes must be in accordance with the fire and emergency agency’s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rescue ladder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  <w:t>1.1</w:t>
        <w:tab/>
        <w:t>Rescue ladder components are identified and their use explained.</w:t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ind w:left="1134" w:hanging="1134"/>
        <w:rPr>
          <w:rFonts w:cs="Arial"/>
        </w:rPr>
      </w:pPr>
      <w:r>
        <w:rPr>
          <w:rFonts w:cs="Arial"/>
        </w:rPr>
        <w:t>1.2</w:t>
        <w:tab/>
        <w:t>Specifications of rescue ladders are explained.</w:t>
      </w:r>
    </w:p>
    <w:p>
      <w:pPr>
        <w:pStyle w:val="StyleLeft0cmHanging2cm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tabs>
          <w:tab w:val="clear" w:pos="720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length, carrying method.</w:t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  <w:t>1.3</w:t>
        <w:tab/>
        <w:t>Type and frequency of tests for rescue ladders are explained.</w:t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  <w:t>1.4</w:t>
        <w:tab/>
        <w:t>Safety considerations when using rescue ladders are explained.</w:t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protective clothing, distance from heat source, overhead obstacles, weight limits, weather conditions, positioning, stability.</w:t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  <w:t>1.5</w:t>
        <w:tab/>
        <w:t>Methods of ladder carry-down are explained.</w:t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a minimum of two of – face to face method, Leicester method, Manchester method.</w:t>
      </w:r>
    </w:p>
    <w:p>
      <w:pPr>
        <w:pStyle w:val="StyleLeft0cmHanging2cm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Select and use rescue ladders in a fire and rescue situ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  <w:t>2.1</w:t>
        <w:tab/>
        <w:t>Rescue ladder is selected in a fire and rescue situation to meet safety and operational requirements.</w:t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a minimum of two of – bridging, climbing, working from ladder.</w:t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  <w:t>2.2</w:t>
        <w:tab/>
        <w:t>Rescue ladder is slipped, pitched and extended in a fire and rescue situation.</w:t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all crew positions.</w:t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  <w:t>2.3</w:t>
        <w:tab/>
        <w:t>Rescue ladder is climbed and worked from in a fire and rescue situation.</w:t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ount head of ladder, dismount head of ladder, carry-down.</w:t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  <w:t>2.4</w:t>
        <w:tab/>
        <w:t>Rescue ladders that can be split are split and reassembled in a fire and rescue situation.</w:t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  <w:t>2.5</w:t>
        <w:tab/>
        <w:t>Rescue ladder is housed.</w:t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  <w:t>2.6</w:t>
        <w:tab/>
        <w:t>Faults are reported and documentation comple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120" w:after="120"/>
              <w:rPr/>
            </w:pPr>
            <w:r>
              <w:rPr/>
              <w:t>This unit standard and unit standard 26992 replaced unit standard 10614.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3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1 January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 and 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0 Sept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039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The Skills Organisation </w:t>
      </w:r>
      <w:hyperlink r:id="rId3">
        <w:r>
          <w:rPr>
            <w:rStyle w:val="InternetLink"/>
          </w:rPr>
          <w:t>reviewcomments@skills.org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The Skills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0401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6993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../../C:/Users/DebbieN/Desktop/2021%20cases/C49083%202021-112%20FENZ%20Part%202/Working%20docs/reviewcomments@skills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2:04:00Z</dcterms:created>
  <dc:creator>NZ Qualifications Authority</dc:creator>
  <dc:description/>
  <cp:keywords/>
  <dc:language>en-US</dc:language>
  <cp:lastModifiedBy>Sandra Mackersy</cp:lastModifiedBy>
  <cp:lastPrinted>2010-06-04T11:16:00Z</cp:lastPrinted>
  <dcterms:modified xsi:type="dcterms:W3CDTF">2021-10-05T02:04:00Z</dcterms:modified>
  <cp:revision>2</cp:revision>
  <dc:subject>Fire and Rescue Services</dc:subject>
  <dc:title>26993 Use rescue ladders in fire and rescue situ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5C8A1468B424B640901BD64AD986B5EA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3</vt:r8>
  </property>
  <property fmtid="{D5CDD505-2E9C-101B-9397-08002B2CF9AE}" pid="7" name="_dlc_DocIdItemGuid">
    <vt:lpwstr>a3e33153-9ec1-496a-bcd4-310de67f9d8e</vt:lpwstr>
  </property>
</Properties>
</file>