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eneral purpose knots and lines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in an emergency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general purpose knots and lines used by the fire and emergency agency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use general purpose knots and lines in an emergency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General purpose lines</w:t>
      </w:r>
      <w:r>
        <w:rPr>
          <w:rFonts w:cs="Arial"/>
        </w:rPr>
        <w:t xml:space="preserve"> refer to those lines designed for non-rescue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or rescue knot and line use, refer to Unit 26995, </w:t>
      </w:r>
      <w:r>
        <w:rPr>
          <w:rFonts w:cs="Arial"/>
          <w:i/>
        </w:rPr>
        <w:t>Use rescue knots and lines in fire and rescue situ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outcome 2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general purpose knots and lines </w:t>
      </w:r>
      <w:bookmarkStart w:id="0" w:name="_Hlk77248669"/>
      <w:r>
        <w:rPr>
          <w:rFonts w:cs="Arial"/>
        </w:rPr>
        <w:t>used by the fire and emergency agency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ypes, characteristics and uses of general purpose lines used by the fire and emergency agency are explained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hauling aloft, equipment lowering, bucket lines, securing equip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The care and maintenance of general purpose lines used by the fire and emergency agency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general purpose knots and lines in an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General purpose knots are performed in an emergency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four of – figure eight, clove hitch, round turn and two half hitches, sheet bend, double sheet bend, bowline, reef knot, rolling hitch, cat’s paw, timber hitch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General purpose knots are used in an emergency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hauling aloft, equipment lowering, secur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General purpose lines are recommiss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7:00Z</dcterms:modified>
  <cp:revision>2</cp:revision>
  <dc:subject>Fire and Rescue Services</dc:subject>
  <dc:title>26994 Use general purpose knots and lines in an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1322b1e-c820-40d8-a123-f9dde0abac7e</vt:lpwstr>
  </property>
</Properties>
</file>