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rescue knots and lines in fire and rescue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monstrate knowledge of rescue knots and line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use rescue knots and lines in fire and rescue situ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ire and emergency agency’s requirements</w:t>
      </w:r>
      <w:r>
        <w:rPr>
          <w:rFonts w:cs="Arial"/>
        </w:rPr>
        <w:t xml:space="preserve"> refer to policies procedures and supporting documentation on safety and operation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scue lines</w:t>
      </w:r>
      <w:r>
        <w:rPr>
          <w:rFonts w:cs="Arial"/>
        </w:rPr>
        <w:t xml:space="preserve"> refer to lines with kernmantle construction that are specifically designed for rescue purpo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outcome 2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scue knots and 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Types, characteristics and uses of rescue lines by the fire and emergency agency are expla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sualty lowering, vertical lif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Type and frequency of tests carried out on rescue lines are explained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The care and maintenance of rescue lines are expla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4</w:t>
        <w:tab/>
        <w:t>The characteristics of rescue knot tying are expla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5</w:t>
        <w:tab/>
        <w:t>The use of rescue knots in fire and rescue situations is explai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five of – figure eight, figure eight on the bight, double figure eight, threaded figure of eight on the bight, alpine butterfly, prussic, double fisherman’s knot, vertical lift kno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rescue knots and lines in fire and rescue sit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Rescue knots are tied in fire and rescue situa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five of – figure eight, figure eight on the bight, double figure eight, threaded figure of eight on the bight, alpine butterfly, prussic, double fisherman’s knot, vertical lift kno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Rescue knots are used in fire and rescue situa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uling aloft, rescue, securing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Rescue lines are recommission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26994 replaced unit standard 10616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hyperlink r:id="rId3">
        <w:r>
          <w:rPr>
            <w:rStyle w:val="InternetLink"/>
            <w:color w:val="000000"/>
            <w:u w:val="none"/>
          </w:rPr>
          <w:t>The</w:t>
        </w:r>
      </w:hyperlink>
      <w:r>
        <w:rPr/>
        <w:t xml:space="preserve"> Skills Organisation </w:t>
      </w:r>
      <w:hyperlink r:id="rId4">
        <w:r>
          <w:rPr>
            <w:rStyle w:val="InternetLink"/>
          </w:rPr>
          <w:t>reviewcommewnt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104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he" TargetMode="External"/><Relationship Id="rId4" Type="http://schemas.openxmlformats.org/officeDocument/2006/relationships/hyperlink" Target="https://nzqa.sharepoint.com/sites/dmsTEO8103/Standards/C49083/Evaluation/4) RFI/review/Reviewed docs/reviewcommewnt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4:00Z</dcterms:modified>
  <cp:revision>2</cp:revision>
  <dc:subject>Fire and Rescue Services</dc:subject>
  <dc:title>26995 Use rescue knots and lines in fire and rescue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c664bbd-3904-4a10-8806-2fb35d002fae</vt:lpwstr>
  </property>
</Properties>
</file>