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duce components by performing reciprocating cutting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is unit standard covers production of components to specified surface finish and tolerances using operations such as shaping or slotti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 prepare for, and perform reciprocating cutting operations, and measure compon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Engineering Machining and Toolma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bookmarkStart w:id="0" w:name="_Hlk479751232"/>
      <w:r>
        <w:rPr>
          <w:rFonts w:cs="Arial"/>
        </w:rPr>
        <w:t>Health and Safety at Work Act 2015</w:t>
      </w:r>
      <w:bookmarkEnd w:id="0"/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 xml:space="preserve">Fitting and Machining, </w:t>
      </w:r>
      <w:r>
        <w:rPr>
          <w:rFonts w:cs="Arial"/>
          <w:szCs w:val="24"/>
        </w:rPr>
        <w:t>Culley, R (editor),</w:t>
      </w:r>
      <w:r>
        <w:rPr>
          <w:rFonts w:cs="Arial"/>
        </w:rPr>
        <w:t xml:space="preserve"> 2010, 1998, RMIT publications/TAFE publications, Melbourne, ISBN</w:t>
      </w:r>
      <w:r>
        <w:rPr/>
        <w:t>: 9781921426780.</w:t>
      </w:r>
      <w:r>
        <w:rPr>
          <w:rFonts w:cs="Arial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Specifications – </w:t>
      </w:r>
      <w:r>
        <w:rPr>
          <w:rFonts w:cs="Arial"/>
        </w:rPr>
        <w:t xml:space="preserve">detail that defines an object being made; commonly communicated by annotated and dimensioned drawings; by written description, or by other communication media.  External references may also be used to specify objects such as tables or industry standards.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–</w:t>
      </w:r>
      <w:r>
        <w:rPr>
          <w:rFonts w:cs="Arial"/>
        </w:rPr>
        <w:t xml:space="preserve">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for reciprocating cutting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Range</w:t>
        <w:tab/>
        <w:t>examples are –</w:t>
      </w:r>
      <w:r>
        <w:rPr/>
        <w:t xml:space="preserve"> flat surfaces, slots and keyways, angles, splines;</w:t>
      </w:r>
    </w:p>
    <w:p>
      <w:pPr>
        <w:pStyle w:val="Normal"/>
        <w:tabs>
          <w:tab w:val="left" w:pos="1134" w:leader="none"/>
          <w:tab w:val="left" w:pos="1276" w:leader="none"/>
          <w:tab w:val="left" w:pos="1417" w:leader="none"/>
        </w:tabs>
        <w:ind w:left="1276" w:hanging="1276"/>
        <w:rPr>
          <w:rFonts w:cs="Arial"/>
        </w:rPr>
      </w:pPr>
      <w:r>
        <w:rPr>
          <w:rFonts w:cs="Arial"/>
        </w:rPr>
        <w:tab/>
        <w:t>evidence is required for two oper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1</w:t>
        <w:tab/>
        <w:t>Machine is lubricated and routine maintenance carried out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2</w:t>
        <w:tab/>
        <w:t>Specifications are interpreted to establish job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3</w:t>
        <w:tab/>
        <w:t>Sequence of operations is planned to achieve job requirements efficiently, and verifi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Components are marked out as required by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Accessories and work-holding fixtures are installed to securely hold the work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6</w:t>
        <w:tab/>
        <w:t>Tools are selected for efficient machining, prepared, and mounted securel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7</w:t>
        <w:tab/>
        <w:t>Cutting parameters are selected for efficient machining of the material us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1" w:hanging="1417"/>
        <w:jc w:val="both"/>
        <w:rPr>
          <w:rFonts w:cs="Arial"/>
        </w:rPr>
      </w:pPr>
      <w:r>
        <w:rPr>
          <w:rFonts w:cs="Arial"/>
        </w:rPr>
        <w:t>Range</w:t>
        <w:tab/>
        <w:t>examples of cutting parameters – speeds, feeds, depth of cu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erform reciprocating cutting oper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Machine coolant type and flow are adjusted as required by machine and cutting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Components are machined and finished to specifications, without damage to machine and tool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3</w:t>
        <w:tab/>
        <w:t>Machine is cleaned and waste material disposed of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easure compon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Components are measured using instruments matching the required accuracy to confirm that specifications have been achiev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552" w:leader="none"/>
        </w:tabs>
        <w:rPr/>
      </w:pPr>
      <w:r>
        <w:rPr>
          <w:rFonts w:cs="Arial"/>
        </w:rPr>
        <w:t>Measurements are recorded in accordance with workplace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Nov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mpetenz </w:t>
      </w:r>
      <w:hyperlink r:id="rId3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01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tabs>
        <w:tab w:val="clear" w:pos="1134"/>
        <w:tab w:val="left" w:pos="67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2"/>
      <w:numFmt w:val="decimal"/>
      <w:lvlText w:val="%1.%2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1:49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8-01-04T21:49:00Z</dcterms:modified>
  <cp:revision>2</cp:revision>
  <dc:subject>Mechanical Engineering</dc:subject>
  <dc:title>2701 Produce components by performing reciprocating cutting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