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a worksite atmospheric emissions assessment for resource effici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designed for general atmospheric emission assessments with an aim of minimising waste and using resources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obtain background data for a worksite atmospheric emissions assessment; assess process waste emissions at a worksite; and report on waste and inefficiency aspects of atmospheric emissions at a work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The following legislation applies to this unit standard: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Atmospheric emission assessments exclude assessments for compliance with National Emissions Standards, regional air quality rules, consent applications, and occupational exposure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Assessment </w:t>
      </w:r>
      <w:r>
        <w:rPr>
          <w:rFonts w:cs="Arial"/>
        </w:rPr>
        <w:t>refers to an evaluation of performance to determine current practice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btain background data for a worksite atmospheric emissions 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is obtained about any resource consents applicable to the 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historical monitoring data relating to the assessment is obtained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nitoring data may include – stack analysis, filter back pressure, previously recorded tempera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process waste emissions at a work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visual assessment of the site identifies any process waste emissions or potential emi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isual assessment may include – overspray, smoke colour, solids on roof, waste outside a cyclone, dust in scrubber, heat lo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terpretation of process records identifies any process waste emi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pressure drop across scrubber, stack test results, solvent recovery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terpretation of complaints and interviews with staff identify any process waste emi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odour complaint, pollution prevention complaint, nuisance conditions, historical fugitive discharges, accid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port on waste and inefficiency aspects of atmospheric emissions at a work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eport identifies any emissions discovered during the visual assessment, record interpretation, and staff interviews; and recommends appropriate minimisation measures for the most significant emi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report recommends any further investigation required to measure the extent of emissions and identify potential ineffici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eport meets the organisation’s requirements for data format, type, and deta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8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8:00Z</dcterms:modified>
  <cp:revision>2</cp:revision>
  <dc:subject>Zero Waste</dc:subject>
  <dc:title>27011 Undertake a worksite atmospheric emissions assessment for resource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