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a solid waste stream audit for a work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lan and prepare for a solid waste stream audit; audit worksite solid waste streams; and report on a worksite solid waste stream aud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Waste &gt; Resource Efficien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The following legislation applies to this unit standard: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Waste Minimisation Act 2008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Recommended text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/>
        <w:t xml:space="preserve">Target Sustainability business guides, calculators and worksheets, available at </w:t>
      </w:r>
      <w:hyperlink r:id="rId2">
        <w:r>
          <w:rPr>
            <w:rStyle w:val="InternetLink"/>
          </w:rPr>
          <w:t>https://www.ccc.govt.nz/environment/sustainability/target-sustainability/</w:t>
        </w:r>
      </w:hyperlink>
      <w:r>
        <w:rPr/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  <w:i/>
        </w:rPr>
        <w:t>Solid Waste Analysis Protocol</w:t>
      </w:r>
      <w:r>
        <w:rPr/>
        <w:t xml:space="preserve"> (Wellington: Ministry for the Environment, March 2002) Ref. ME430, available from </w:t>
      </w:r>
      <w:hyperlink r:id="rId3">
        <w:r>
          <w:rPr>
            <w:rStyle w:val="InternetLink"/>
          </w:rPr>
          <w:t>http://www.mfe.govt.nz/publications/waste/</w:t>
        </w:r>
      </w:hyperlink>
      <w:r>
        <w:rPr/>
        <w:t>.</w:t>
      </w:r>
    </w:p>
    <w:p>
      <w:pPr>
        <w:pStyle w:val="Normal"/>
        <w:tabs>
          <w:tab w:val="clear" w:pos="1134"/>
          <w:tab w:val="left" w:pos="851" w:leader="none"/>
          <w:tab w:val="left" w:pos="286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Recommended website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Resource Smart Victoria – </w:t>
      </w:r>
      <w:hyperlink r:id="rId4">
        <w:r>
          <w:rPr>
            <w:rStyle w:val="InternetLink"/>
          </w:rPr>
          <w:t>http://www.sustainability.vic.gov.au/Government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lang w:val="de-DE"/>
        </w:rPr>
        <w:t xml:space="preserve">WasteMINZ – </w:t>
      </w:r>
      <w:hyperlink r:id="rId5">
        <w:r>
          <w:rPr>
            <w:rStyle w:val="InternetLink"/>
          </w:rPr>
          <w:t>http://www.wasteminz.org.nz</w:t>
        </w:r>
      </w:hyperlink>
      <w:r>
        <w:rPr>
          <w:lang w:val="de-DE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Range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Excludes assessments of clinical and hazardous wastes and audits under section 88 of the Waste Minimisation Act 2008.</w:t>
      </w:r>
    </w:p>
    <w:p>
      <w:pPr>
        <w:pStyle w:val="Normal"/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Audit </w:t>
      </w:r>
      <w:r>
        <w:rPr>
          <w:rFonts w:cs="Arial"/>
        </w:rPr>
        <w:t>means a systematic objective evaluation of performance against recognised criteria such as a New Zealand Standard, code of practice, resource consent, protocol or predetermined criteria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Organisation </w:t>
      </w:r>
      <w:r>
        <w:rPr>
          <w:rFonts w:cs="Arial"/>
        </w:rPr>
        <w:t>refers to an entire business entity in the private or public sector or a business unit within the organisation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>Sol</w:t>
      </w:r>
      <w:r>
        <w:rPr>
          <w:rFonts w:cs="Arial"/>
          <w:bCs/>
          <w:i/>
        </w:rPr>
        <w:t>id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>waste</w:t>
      </w:r>
      <w:r>
        <w:rPr>
          <w:rFonts w:cs="Arial"/>
        </w:rPr>
        <w:t xml:space="preserve"> means any discarded materials resulting from industrial, commercial, mining and agricultural operations, and from community activities including garbage, refuse, sludge (from a wastewater treatment plant, water supply treatment plant, or air pollution control facility) and rubbish in the form of </w:t>
      </w:r>
      <w:r>
        <w:rPr>
          <w:rFonts w:cs="Arial"/>
          <w:bCs/>
        </w:rPr>
        <w:t>solid</w:t>
      </w:r>
      <w:r>
        <w:rPr>
          <w:rFonts w:cs="Arial"/>
        </w:rPr>
        <w:t>, liquid, semi-</w:t>
      </w:r>
      <w:r>
        <w:rPr>
          <w:rFonts w:cs="Arial"/>
          <w:bCs/>
        </w:rPr>
        <w:t>solid</w:t>
      </w:r>
      <w:r>
        <w:rPr>
          <w:rFonts w:cs="Arial"/>
        </w:rPr>
        <w:t xml:space="preserve">, or contained gaseous material.  It does not include wastewater, or </w:t>
      </w:r>
      <w:r>
        <w:rPr>
          <w:rFonts w:cs="Arial"/>
          <w:bCs/>
        </w:rPr>
        <w:t>solid</w:t>
      </w:r>
      <w:r>
        <w:rPr>
          <w:rFonts w:cs="Arial"/>
        </w:rPr>
        <w:t xml:space="preserve"> or dissolved materials in domestic sewage, or </w:t>
      </w:r>
      <w:r>
        <w:rPr>
          <w:rFonts w:cs="Arial"/>
          <w:bCs/>
        </w:rPr>
        <w:t>solid</w:t>
      </w:r>
      <w:r>
        <w:rPr>
          <w:rFonts w:cs="Arial"/>
        </w:rPr>
        <w:t xml:space="preserve"> or dissolved materials in irrigation return flows or industrial discharges.  Solid waste may be streamed for reuse, recovery or disposal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Waste stream </w:t>
      </w:r>
      <w:r>
        <w:rPr>
          <w:rFonts w:cs="Arial"/>
        </w:rPr>
        <w:t>refers to where the waste is directed, such as for treatment, recycling, composting, stock food, reuse, recovery, landfill, or clean fil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and prepare for a solid waste stream aud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lanning identifies waste and recycling containers on site and determines stre</w:t>
      </w:r>
      <w:r>
        <w:rPr>
          <w:rFonts w:cs="Arial"/>
          <w:bCs/>
        </w:rPr>
        <w:t>ams t</w:t>
      </w:r>
      <w:r>
        <w:rPr>
          <w:rFonts w:cs="Arial"/>
        </w:rPr>
        <w:t>o be categorise</w:t>
      </w:r>
      <w:r>
        <w:rPr>
          <w:rFonts w:cs="Arial"/>
          <w:bCs/>
        </w:rPr>
        <w:t>d and</w:t>
      </w:r>
      <w:r>
        <w:rPr>
          <w:rFonts w:cs="Arial"/>
        </w:rPr>
        <w:t xml:space="preserve"> measured for the aud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ainer – number, type, location, content, emptying schedu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lanning determines a collection time that will provide a representative sample of waste avoiding seasonal, daily, and holid</w:t>
      </w:r>
      <w:r>
        <w:rPr>
          <w:rFonts w:cs="Arial"/>
          <w:bCs/>
        </w:rPr>
        <w:t>ay fl</w:t>
      </w:r>
      <w:r>
        <w:rPr>
          <w:rFonts w:cs="Arial"/>
        </w:rPr>
        <w:t>uc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</w:t>
      </w:r>
      <w:r>
        <w:rPr>
          <w:rFonts w:cs="Arial"/>
          <w:bCs/>
        </w:rPr>
        <w:t>3</w:t>
        <w:tab/>
        <w:t>Pla</w:t>
      </w:r>
      <w:r>
        <w:rPr>
          <w:rFonts w:cs="Arial"/>
        </w:rPr>
        <w:t>nning includes consultation with service provider to determine waste collection times that will not interfere with the results of the aud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 plan is developed that ensures the waste stream audit provides accurate data to the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plan details a sorting area of appropriate size and location for the audit to be completed effectiv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adequate ventilation, protection from wind and rain, away from food preparation and eating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plan details health and safety procedures for the audit in accordance with the organisations health and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plan determines equipment and processes to be used for the audit that are based on quantitative and qualitative data and on site information gathe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quipment includes but is not limited to – personal protective equipment, sorting tables, waste segregation containers, scales, recording she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The plan details individual responsibilities for the audit process that ensure personnel have sufficient information to complete the aud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Preparation ensures that personnel are informed of their responsibilities for the audit and provided with the information and equipment to assist with i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ersonnel may include - cleaners, staff, support team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information includes but is not limited to – contamination levels, waste categories, hazardous waste cla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udit worksite solid waste strea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azards are identified and controlled in accordance with the plan and worksite health and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quipment is set up and used in accordance with th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llecting, sorting, weighing, cleaning, recor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aste is sorted, weighed, and disposed of in accordance with th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ny instance of litter, pollution, and pest nuisance associated with solid waste stream storage is recorded and reported to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port on a worksite solid waste stream aud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waste stream audit report meets the organisation’s requirements for data format, type, and detai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waste stream audit report recommends options for waste reduction, reuse, recycling, recovery, and disposal that are consistent with local council requirements and service provider availability and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waste stream audit report recommends an action plan that includes a table of opportunities and indicates environmental and economic costs and benefits of the recommended a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livery of a waste stream audit report meets the organisation’s requirements for content, timeliness, accuracy, and pres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7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1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c.govt.nz/environment/sustainability/target-sustainability/" TargetMode="External"/><Relationship Id="rId3" Type="http://schemas.openxmlformats.org/officeDocument/2006/relationships/hyperlink" Target="http://www.mfe.govt.nz/publications/waste/" TargetMode="External"/><Relationship Id="rId4" Type="http://schemas.openxmlformats.org/officeDocument/2006/relationships/hyperlink" Target="http://www.sustainability.vic.gov.au/Government" TargetMode="External"/><Relationship Id="rId5" Type="http://schemas.openxmlformats.org/officeDocument/2006/relationships/hyperlink" Target="http://www.wasteminz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info@m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8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7-06T02:18:00Z</dcterms:modified>
  <cp:revision>2</cp:revision>
  <dc:subject>Zero Waste</dc:subject>
  <dc:title>27012 Undertake a solid waste stream audit for a work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