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Interpret and present data on resource effici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data for resource efficiency initiatives and present the interpretation of resource efficiency dat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Range</w:t>
      </w:r>
    </w:p>
    <w:p>
      <w:pPr>
        <w:pStyle w:val="Normal"/>
        <w:tabs>
          <w:tab w:val="clear" w:pos="1134"/>
          <w:tab w:val="left" w:pos="567" w:leader="none"/>
        </w:tabs>
        <w:ind w:left="567" w:hanging="567"/>
        <w:rPr>
          <w:rFonts w:cs="Arial"/>
        </w:rPr>
      </w:pPr>
      <w:r>
        <w:rPr>
          <w:rFonts w:cs="Arial"/>
        </w:rPr>
        <w:tab/>
        <w:t>Interpretation of general data to provide a baseline for evaluating resource use prior to deeper analysis; and excludes regression analyses and cumulative sum.</w:t>
      </w:r>
    </w:p>
    <w:p>
      <w:pPr>
        <w:pStyle w:val="Normal"/>
        <w:tabs>
          <w:tab w:val="clear" w:pos="1134"/>
          <w:tab w:val="left" w:pos="540"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pPr>
      <w:r>
        <w:rPr>
          <w:rFonts w:cs="Arial"/>
        </w:rPr>
        <w:tab/>
      </w: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terpret data for resource efficiency initia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may relate to one or more organis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ata from different sources is interpreted to provide key performance indicators for resource efficiency initia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ne of – spreadsheet, hard copy, web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ny exceptions and inconsistencies in resource use are explained to maintain the integrity of the interpre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Quality control data is interpreted to establish averages and general tre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ne of – over a year, within a year, between yea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The interpretation identifies variability in resource use and links it to output.</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variability may be determined by interpolation, extrapolation, or estimation of data.</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5</w:t>
        <w:tab/>
        <w:t>Data is sorted and categorised to establish priorities for implementing change to be establish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data relating to least two of – waste, water, energy, emissions to air, raw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Key measurements are compared at regular time intervals to provide meaningful information for decision-ma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hree of – hourly, diurnal, daily, weekly, monthly, seasonal, annu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Data is interpreted to establish costs of resource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data relating to at least two of – energy, waste, water, emissions to air, raw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The data is converted to formats that are relevant to the target audience and the type of presentation to be giv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our of – text, graph, diagram, table, pie chart, poster, data show, written repor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sent the interpretation of resource efficiency dat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presentation uses language relevant to the target audie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explanation of resource efficiency termin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presentation targets the resource efficiency priorities agreed with the organisation and is consistent with the collected dat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presentation summarises key findings and provides sufficient detail for the organisation to make informed decisions to implement resource efficiency initiatives or to seek specialist information on aspects of resource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8:00Z</dcterms:created>
  <dc:creator>NZ Qualifications Authority</dc:creator>
  <dc:description/>
  <cp:keywords/>
  <dc:language>en-US</dc:language>
  <cp:lastModifiedBy>James Baldock</cp:lastModifiedBy>
  <cp:lastPrinted>2010-06-04T11:16:00Z</cp:lastPrinted>
  <dcterms:modified xsi:type="dcterms:W3CDTF">2018-07-06T02:18:00Z</dcterms:modified>
  <cp:revision>2</cp:revision>
  <dc:subject>Zero Waste</dc:subject>
  <dc:title>27014 Interpret and present data on resource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