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Explain and identify opportunities for resource efficiency in purchasing goods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how resource efficiency benefits can be achieved through the purchase of goods and services, and identify opportunities for an organisation to gain resource efficiency benefits through the purchase of goods and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Zero Waste &gt; Resource Effici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The following legislation applies to this unit standard:</w:t>
      </w:r>
    </w:p>
    <w:p>
      <w:pPr>
        <w:pStyle w:val="Normal"/>
        <w:tabs>
          <w:tab w:val="clear" w:pos="1134"/>
          <w:tab w:val="left" w:pos="567" w:leader="none"/>
        </w:tabs>
        <w:ind w:left="567" w:hanging="567"/>
        <w:rPr>
          <w:rFonts w:cs="Arial"/>
        </w:rPr>
      </w:pPr>
      <w:r>
        <w:rPr>
          <w:rFonts w:cs="Arial"/>
        </w:rPr>
        <w:tab/>
        <w:t>Consumer Guarantees Act 1993;</w:t>
      </w:r>
    </w:p>
    <w:p>
      <w:pPr>
        <w:pStyle w:val="Normal"/>
        <w:tabs>
          <w:tab w:val="clear" w:pos="1134"/>
          <w:tab w:val="left" w:pos="567" w:leader="none"/>
        </w:tabs>
        <w:ind w:left="567" w:hanging="567"/>
        <w:rPr>
          <w:rFonts w:cs="Arial"/>
        </w:rPr>
      </w:pPr>
      <w:r>
        <w:rPr>
          <w:rFonts w:cs="Arial"/>
        </w:rPr>
        <w:tab/>
        <w:t>Fair Trading Act 1986;</w:t>
      </w:r>
    </w:p>
    <w:p>
      <w:pPr>
        <w:pStyle w:val="Normal"/>
        <w:tabs>
          <w:tab w:val="clear" w:pos="1134"/>
          <w:tab w:val="left" w:pos="567" w:leader="none"/>
        </w:tabs>
        <w:ind w:left="567" w:hanging="567"/>
        <w:rPr>
          <w:rFonts w:cs="Arial"/>
        </w:rPr>
      </w:pPr>
      <w:r>
        <w:rPr>
          <w:rFonts w:cs="Arial"/>
        </w:rPr>
        <w:tab/>
        <w:t>Hazardous Substances and New Organisms Act 1996.</w:t>
      </w:r>
    </w:p>
    <w:p>
      <w:pPr>
        <w:pStyle w:val="Normal"/>
        <w:tabs>
          <w:tab w:val="clear" w:pos="1134"/>
          <w:tab w:val="left" w:pos="851"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r>
      <w:r>
        <w:rPr>
          <w:rFonts w:cs="Arial"/>
          <w:i/>
        </w:rPr>
        <w:t xml:space="preserve">Organisation </w:t>
      </w:r>
      <w:r>
        <w:rPr>
          <w:rFonts w:cs="Arial"/>
        </w:rPr>
        <w:t>refers to an entire business entity in the private or public sector or a business unit within the organisa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how resource efficiency benefits can be achieved through the purchase of goods and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explanation outlines the role of organisational policies in ensuring non-price attributes are required for the purchasing of a product or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ttributes include but are not limited to – environmental protection, social sustain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explanation shows how resource efficient purchasing may result in reduced waste and costs for products, services, and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t least two exampl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3</w:t>
        <w:tab/>
        <w:t>The explanation illustrates how cost savings from energy efficient products and technologies over the whole of their lifecycle saves money and is better for the environment.</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at least one of – ecolabel, industry standard, company declaration, intrinsic or advertised product characteristic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opportunities for an organisation to gain resource efficiency benefits through the purchase of goods and ser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Opportunities are identified to make recommendations for changing purchasing policies and procedures to achieve resource efficiency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Opportunities are identified to request contractors and suppliers to provide environmentally considerate products and services, and for selection processes to favour those who provide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packaging, cleaning supplies, upgrading equipment, hazardous substance substitu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Opportunities are identified to gain resource efficiency benefits for any bulk supplies that are ordered for th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Opportunities are identified to include recycle, reuse, and return clauses in the conditions of purchase for specific i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Factors that may influence procurement options are identified from market availability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Specifications and standards for procurement are recorded in sufficient detail to enable suppliers to be evaluated and non-conformance issues to be dealt wi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specifications and standards may include but are not limited to – name, quantity, materials, dimensions, function, performance characteristics, grade, properties;</w:t>
      </w:r>
    </w:p>
    <w:p>
      <w:pPr>
        <w:pStyle w:val="Normal"/>
        <w:tabs>
          <w:tab w:val="left" w:pos="1134" w:leader="none"/>
          <w:tab w:val="left" w:pos="2552" w:leader="none"/>
        </w:tabs>
        <w:ind w:left="2552" w:hanging="1418"/>
        <w:rPr>
          <w:rFonts w:cs="Arial"/>
        </w:rPr>
      </w:pPr>
      <w:r>
        <w:rPr>
          <w:rFonts w:cs="Arial"/>
        </w:rPr>
        <w:tab/>
        <w:t>at least one of – supplier selection criteria, acceptance standard, delivery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Environmental sustainability credentials are recorded in sufficient detail to enable suppliers to be evaluated in terms of resource efficiency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redentials – environmental policy, achievements in protecting the environment, recognised environmental certification, monitoring environmental performa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8:00Z</dcterms:created>
  <dc:creator>NZ Qualifications Authority</dc:creator>
  <dc:description/>
  <cp:keywords/>
  <dc:language>en-US</dc:language>
  <cp:lastModifiedBy>James Baldock</cp:lastModifiedBy>
  <cp:lastPrinted>2010-06-04T11:16:00Z</cp:lastPrinted>
  <dcterms:modified xsi:type="dcterms:W3CDTF">2018-07-06T02:18:00Z</dcterms:modified>
  <cp:revision>2</cp:revision>
  <dc:subject>Zero Waste</dc:subject>
  <dc:title>27015 Explain and identify opportunities for resource efficiency in purchasing good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