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velop a resource efficiency programme and integrate it into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may be working as facility, energy and project managers, and resource efficiency consult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velop and integrate a resource efficiency programme into an organis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Waste &gt; Resource Efficien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commended text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McShane, Steven, Olekalns, Mara, and Travaglione, Tony </w:t>
      </w:r>
      <w:r>
        <w:rPr>
          <w:rFonts w:cs="Arial"/>
          <w:i/>
        </w:rPr>
        <w:t>Organisational Behaviour on the Pacific Rim</w:t>
      </w:r>
      <w:r>
        <w:rPr>
          <w:rFonts w:cs="Arial"/>
        </w:rPr>
        <w:t xml:space="preserve"> </w:t>
      </w:r>
      <w:r>
        <w:rPr/>
        <w:t>(</w:t>
      </w:r>
      <w:r>
        <w:rPr>
          <w:rFonts w:cs="Arial"/>
        </w:rPr>
        <w:t>Australia: McGraw Hill, 2009).</w:t>
      </w:r>
    </w:p>
    <w:p>
      <w:pPr>
        <w:pStyle w:val="Normal"/>
        <w:tabs>
          <w:tab w:val="clear" w:pos="1134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 xml:space="preserve">Organisation </w:t>
      </w:r>
      <w:r>
        <w:rPr>
          <w:rFonts w:cs="Arial"/>
        </w:rPr>
        <w:t>refers to an entire business entity in the private or public sector or a business unit within the organisa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>Resource efficiency programme</w:t>
      </w:r>
      <w:r>
        <w:rPr>
          <w:rFonts w:cs="Arial"/>
        </w:rPr>
        <w:t xml:space="preserve"> means a planned approach to implementing efficient use of resources, including energy and water, and minimising waste at a worksit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resource efficiency programme for an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n initial outline for a resource efficiency programme matches the activities of the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negotiation with management in developing the outl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 initial business case for the programme includes strategic management tools to assist corporate decision making on environmental matter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alanced scorecard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ab/>
        <w:t>evidence is required of at least one to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 appropriate site team is selected with the assistance of senior managem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n appropriate site team covers the management, technical, and operational skills required to implement and maintain the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 reporting strategy is developed to support the implementation of the resource efficiency programme in an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rategies may include but are not limited to – regular reports on positive achievements, feedback from all levels of participation, workshops, tangible reward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wo strateg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 strategy is developed to identify and manage potential risks to the implementation of a resource efficiency programme in an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isks include but are not limited to – rejection of programme, failure of programme, lack of commitment, lack of management support, lack of time, inconsistent goals, insufficient skills, conflict of interes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resource efficiency programme boundaries are defined and the programme objectives are develop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bjectives are – specific, measurable, achievable, realistic, and within the available resources and timefra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he programme specifies steps to be taken to achieve the objectives and communication procedures to support th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eps include but are not limited to – defining programme roles and responsibilities, setting timeframes, providing an overview of costs and benefits, programme monitoring, regulatory compli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The programme incorporates financial information to support successful implementation into the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unding sources, payback time, internal rate of return, capital expenditure, operational expenditure, depreciation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– nett present valu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The programme outlines a monitoring strategy to record progress towards meeting the specified object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tegrate a resource efficiency programme into an organis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formal written commitment to the resource efficiency programme is presented for management buy-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resource efficiency programme is integrated into existing business systems with the support of relevant personn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ystems – financial, quality, procurement, staff training, operating procedures, monitoring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1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9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7-06T02:19:00Z</dcterms:modified>
  <cp:revision>2</cp:revision>
  <dc:subject>Zero Waste</dc:subject>
  <dc:title>27017 Develop a resource efficiency programme and integrate it into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